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5812"/>
        <w:gridCol w:w="5055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ดำเนินการประจำ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ล่งที่อยู่ของฐานข้อมู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รัฐมนต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บวนการงานสารบรรณ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ิเล็กทรอนิกส์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ความสำเร็จในการจัดทำบันทึกเสนอหนังสือ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นำเสนอหัวหน้าสำนักงานรัฐมนตรีพิจารณา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่งการได้ภายในระยะเวลา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ที นับแต่ลงทะเบียนในระบบสารบรรณอิเล็กทรอนิกส์แล้วเสร็จ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ฏิบัติงานด้วยระบบสารบรรณอิเล็กทรอนิกส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Cs w:val="22"/>
              </w:rPr>
              <w:t>https://goo.gl/pScqog</w:t>
            </w:r>
          </w:p>
          <w:p>
            <w:pPr>
              <w:pStyle w:val="Normal"/>
              <w:spacing w:lineRule="atLeast" w:line="240" w:before="0" w:after="0"/>
              <w:ind w:right="276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สำนักบริหารกลาง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อำนวยการ</w:t>
            </w:r>
          </w:p>
          <w:p>
            <w:pPr>
              <w:pStyle w:val="Normal"/>
              <w:spacing w:lineRule="atLeast" w:line="240" w:before="0" w:after="0"/>
              <w:ind w:right="-14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กิจกรรมพิเศษ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กระบวนการบริหารจัด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การจัดกิจกรรมรัฐพิธีกิจกรรมพิเศษ และโครงการต่าง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ความสำเร็จในการปฏิบัติงานตามแผนการดำเนินงาน ประจำ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การจัดทำคู่ม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จัดทำแผน การดำเนินงาน ประจำ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1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ชุมภายในเพื่อมอบหมายความรับผิดชอบให้บุคลากร ตามแผนการดำเนิน งาน ประจำ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ด้ดำเนินการทั้ง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รียบร้อยแล้ว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เก็บข้อมูลการ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ดำเนินงานในกิจ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รัฐพิธีกิจกรรมพิเศษและโครงการต่าง ๆ ตามภารกิจ และตามอำนาจหน้าที่ และข้อมูลที่เกี่ยวข้อง  ทั้งหมดไว้ที่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32"/>
                <w:szCs w:val="32"/>
              </w:rPr>
              <w:t>“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32"/>
                <w:szCs w:val="32"/>
              </w:rPr>
              <w:t xml:space="preserve">Folder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32"/>
                <w:sz w:val="32"/>
                <w:szCs w:val="32"/>
              </w:rPr>
              <w:t>ส่วนกลาง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”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ึ่งเจ้าหน้าที่ทุกคน สามารถเข้าถึงข้อมูลดังกล่าวได้ผ่าน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0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0"/>
                <w:sz w:val="32"/>
                <w:szCs w:val="32"/>
              </w:rPr>
              <w:t>File Sharing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นระบบปฏิบัติ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Windows”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right="-155" w:hanging="0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บวนการงานสาร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บรรณอิเล็กทรอนิกส์</w:t>
            </w:r>
          </w:p>
          <w:p>
            <w:pPr>
              <w:pStyle w:val="Normal"/>
              <w:spacing w:lineRule="atLeast" w:line="240" w:before="0" w:after="0"/>
              <w:ind w:right="-15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นอ หนังสือราช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สำเร็จในการ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นอหนังสือราชการ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ชื่อคู่ม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ู่มือปฏิบัติงานระบบสารบรรณอิเล็กทรอนิกส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-office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ที่อยู่ของคู่ม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ttps://goo.gl/gnBoN7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ู่มือการปฏิบัติงานจัดทำแล้วเสร็จ ใน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้ว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เทคโนโลยีสารสนเทศและการสื่อส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บวนการบริหารจัดการระบบเทคโนโลยีสารสนเทศและการสื่อสารของกระทรวงการคลั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สำเร็จการบริหารจัดการ ดูแล ควบคุม แนะนำ แก้ไขปัญหาการใช้งานของระบบเทคโนโลยีสารสนเทศและการสื่อสารของกระทรวงการคลัง ในส่วนของระบบสำนักงานอิเล็กทรอนิกส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 xml:space="preserve">(e-Office)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ู่มือระบบสำนักงาน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 Portal e-Office</w:t>
              <w:br/>
              <w:t>(http://eoffice.vayupak.net)/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ตรวจสอบและประเมินผ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ตรวจราชการ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หน่วยที่ได้รับการตรวจติดตาม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ู่มือการใช้งานระบบฐานข้อมูลสำนักตรวจสอบและประเมินผล แล้วเสร็จปีงบ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1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รับเรื่องราวร้องทุกข์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ข้อร้องเร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จำนวนเรื่องร้องทุกข์ผ่านสำนักงานปลัดกระทรวงการคลังในปีปัจจุบันที่ได้รับการดำเนินการจนได้ข้อยุติ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ู่มือการปฏิบัติงานการจัดการเรื่องราวร้องทุกข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ังคงใช้คู่มือการดำเนินงานของ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ย่างไรก็ตามได้มีแผนการจัดคู่มือการดำเนินงานแล้วใน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2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TH SarabunPSK" w:ascii="TH SarabunPSK" w:hAnsi="TH SarabunPSK"/>
                  <w:color w:val="000000"/>
                  <w:sz w:val="32"/>
                  <w:szCs w:val="32"/>
                </w:rPr>
                <w:t>http://complain.vayupak.net</w:t>
              </w:r>
            </w:hyperlink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นโยบาย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และยุทธศาสต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ับปรุงคู่มือการจัดทำแผนยุทธศาสตร์และแผนปฏิบัติราชการสำนักงานปลัด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กระทรวงการคลัง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สำเร็จของการปรับปรุงคู่มือการจัดทำแผนยุทธศาสตร์และแผนปฏิบัติราชการสำนักงานปลัดกระทรวงการคลัง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ู่มือการจัดทำแผนยุทธศาสตร์และแผนปฏิบัติราชการ สำนักงานปลัดกระทรวงการคลั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อบการปรับปรุงของ 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0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ำหนดระยะเวลาแล้วเสร็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ู่มือจัดเก็บที่ สน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ข้อมูลข่าวสารของ ส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TH SarabunPSK" w:ascii="TH SarabunPSK" w:hAnsi="TH SarabunPSK"/>
                  <w:color w:val="000000"/>
                  <w:sz w:val="32"/>
                  <w:szCs w:val="32"/>
                </w:rPr>
                <w:t>http://www.oic.go.th/FLEWEB/CABINFOCENTER18/DRAWER063/GENERAL/DATA0000/00000124.PDF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บริหารทรัพยากรบุคค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บวนการพัฒนาทรัพยากรบุคค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ความสำเร็จของการดำเนินกิจกรรมในโครงการตามแผนยุทธศาสตร์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 ส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 ได้แก่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อังกฤษ หมู หมู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 ส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 ส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ุณธรรม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ู่มือการปฏิบัติงานสำหรับโครงการอังกฤษหมู หมู และคู่มือโครงการ ส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ส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ุณธรรม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ผยแพร่ประชาสัมพันธ์การจัดทำโครงการพัฒนาบุคลากรผ่านทางระ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Intrane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งหน่วยงาน และผ่านทางระบบอินเตอร์เน็ต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color w:val="000000"/>
                  <w:sz w:val="32"/>
                  <w:szCs w:val="32"/>
                </w:rPr>
                <w:t>http://eng4fun.mof.go.th</w:t>
              </w:r>
            </w:hyperlink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acebook : OPS English Club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Facebook 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สส คนคลั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หรับผู้ผ่านการเข้าร่วมโครงการจะเก็บข้อมูลไว้ในระ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PIS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กฎหม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บวนการพิจารณาวินิจฉัยอุทธรณ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ความสำเร็จของการเสนอเรื่องเพื่อพิจารณาต่อคณะกรรมการพิจารณากระบวนการพิจาณาอุทธรณ์คำสั่งทางปกครอง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ttp://oic.mof.go.th/home/?page_id=9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ส่วนตรวจสอบภายใ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ก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บวนการตรวจสอบภายในระดับกร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จำนวนงานตรวจสอบที่ดำเนินการแล้วเสร็จตามแผน การตรวจสอบประจำปี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right="-57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ชื่อคู่มือการปฏิบัติ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 w:before="0" w:after="0"/>
              <w:ind w:right="-57" w:hanging="0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คู่มือการปฏิบัติงานตรวจสอ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รื่อง การควบคุมภายใน  ตรวจสอบภายใน </w:t>
            </w:r>
          </w:p>
          <w:p>
            <w:pPr>
              <w:pStyle w:val="Normal"/>
              <w:spacing w:lineRule="atLeast" w:line="240" w:before="0" w:after="0"/>
              <w:ind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ู่มือการปฏิบัติงาน เรื่อง การตรวจสอบและการควบคุมการใช้รถราชการ</w:t>
            </w:r>
          </w:p>
          <w:p>
            <w:pPr>
              <w:pStyle w:val="Normal"/>
              <w:spacing w:lineRule="atLeast" w:line="240" w:before="0" w:after="0"/>
              <w:ind w:right="-57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ู่มือการตรวจสอบภายใน เรื่อง การรับ – จ่ายเงิน และ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การนำเงินส่งคลังของส่วนราช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่านระบบอิเล็กทรอนิกส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KTB Corporate Online)</w:t>
            </w:r>
          </w:p>
          <w:p>
            <w:pPr>
              <w:pStyle w:val="Normal"/>
              <w:spacing w:lineRule="atLeast" w:line="240" w:before="0" w:after="0"/>
              <w:ind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pacing w:val="-17"/>
                <w:sz w:val="32"/>
                <w:sz w:val="32"/>
                <w:szCs w:val="32"/>
              </w:rPr>
              <w:t>แนวทางเบื้องต้นของผู้ตรวจสอ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spacing w:lineRule="atLeast" w:line="240" w:before="0" w:after="0"/>
              <w:ind w:right="-57" w:hanging="0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  <w:u w:val="single"/>
              </w:rPr>
              <w:t>กำหนดระยะเวลาแล้วเสร็จ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ภายในปีงบประมาณ พ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>. 2561</w:t>
            </w:r>
          </w:p>
          <w:p>
            <w:pPr>
              <w:pStyle w:val="Normal"/>
              <w:spacing w:lineRule="atLeast" w:line="240" w:before="0" w:after="0"/>
              <w:ind w:right="-57" w:hanging="0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u w:val="single"/>
              </w:rPr>
              <w:t>ที่อยู่ของคู่มือ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: http://sarabun.vayupak.ne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ตรวจสอบภายในระดับกระทรว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ต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วนการตรวจสอบภายในระดับกระทรว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เฉลี่ยถ่วงน้ำหนักของการดำเนินการตามแผนการตรวจสอบ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61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ttps://goo.gl/QEhu2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ส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บวนการจัดทำระบบสื่อประชาสัมพันธ์แบบพกพาของ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กระทรวงการคลั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 xml:space="preserve"> (MOF Portable PR Media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ความสำเร็จของการจัดทำกระบวนการจัดทำระบบสื่อประชาสัมพันธ์แบบพกพาของกระทรวงการคลั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OF Portable PR Media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ยู่ระหว่างการดำเนิน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พัฒนาระบบบริห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คุณภาพการบริหารจัดการภาครัฐของ ส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ความสำเร็จของการดำเนินการตามเกณฑ์คุณภาพการบริหารจัดการภาครัฐ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ดำเนินงานพัฒนาคุณภาพหารบริหารจัดการภาครัฐ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http://psdg.mof.go.th/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ปฏิบัติการต่อต้านการทุจริ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บวนการเสริมสร้างความรู้ความเข้าใจในการป้องกันและปราบปรามการทุจริตประพฤติมิชอบของหน่วยงานในสังกัดกระทรวงการคลั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เฉลี่ยของระดับความรู้ความเข้าใจของผู้เข้าร่วมโครงการ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www.acoc.mof.go.th</w:t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การดำเนิน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งาน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ตามกระบวนการตามภารกิจของสำนักงานปลัดกระทรวงการคลัง</w:t>
    </w:r>
  </w:p>
  <w:p>
    <w:pPr>
      <w:pStyle w:val="Normal"/>
      <w:spacing w:before="0" w:after="120"/>
      <w:jc w:val="center"/>
      <w:rPr/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ตามแนวทางการพัฒนาคุณภาพการบริหารจัดการภาครัฐ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หมวด </w:t>
    </w:r>
    <w:r>
      <w:rPr>
        <w:rFonts w:cs="TH SarabunIT๙" w:ascii="TH SarabunIT๙" w:hAnsi="TH SarabunIT๙"/>
        <w:b/>
        <w:bCs/>
        <w:sz w:val="32"/>
        <w:szCs w:val="32"/>
      </w:rPr>
      <w:t xml:space="preserve">6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การมุ่งเน้นระบบปฏิบัติการ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ประจำปีงบประมาณ พ</w:t>
    </w:r>
    <w:r>
      <w:rPr>
        <w:rFonts w:cs="TH SarabunIT๙" w:ascii="TH SarabunIT๙" w:hAnsi="TH SarabunIT๙"/>
        <w:b/>
        <w:bCs/>
        <w:sz w:val="32"/>
        <w:szCs w:val="32"/>
      </w:rPr>
      <w:t>.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ศ</w:t>
    </w:r>
    <w:r>
      <w:rPr>
        <w:rFonts w:cs="TH SarabunIT๙" w:ascii="TH SarabunIT๙" w:hAnsi="TH SarabunIT๙"/>
        <w:b/>
        <w:bCs/>
        <w:sz w:val="32"/>
        <w:szCs w:val="32"/>
      </w:rPr>
      <w:t>. 256</w:t>
    </w:r>
    <w:r>
      <w:rPr>
        <w:rFonts w:cs="TH SarabunIT๙" w:ascii="TH SarabunIT๙" w:hAnsi="TH SarabunIT๙"/>
        <w:b/>
        <w:bCs/>
        <w:sz w:val="32"/>
        <w:szCs w:val="32"/>
      </w:rPr>
      <w:t>1</w:t>
    </w:r>
    <w:r>
      <w:rPr>
        <w:rFonts w:cs="TH SarabunIT๙" w:ascii="TH SarabunIT๙" w:hAnsi="TH SarabunIT๙"/>
        <w:b/>
        <w:bCs/>
        <w:sz w:val="32"/>
        <w:szCs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lain.vayupak.net/" TargetMode="External"/><Relationship Id="rId3" Type="http://schemas.openxmlformats.org/officeDocument/2006/relationships/hyperlink" Target="http://www.oic.go.th/FLEWEB/CABINFOCENTER18/DRAWER063/GENERAL/DATA0000/00000124.PDF" TargetMode="External"/><Relationship Id="rId4" Type="http://schemas.openxmlformats.org/officeDocument/2006/relationships/hyperlink" Target="http://eng4fun.mof.go.th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47:00Z</dcterms:created>
  <dc:creator>Administrator</dc:creator>
  <dc:description/>
  <cp:keywords/>
  <dc:language>en-US</dc:language>
  <cp:lastModifiedBy>Administrator</cp:lastModifiedBy>
  <cp:lastPrinted>2018-03-05T11:37:00Z</cp:lastPrinted>
  <dcterms:modified xsi:type="dcterms:W3CDTF">2018-05-02T08:26:00Z</dcterms:modified>
  <cp:revision>45</cp:revision>
  <dc:subject/>
  <dc:title/>
</cp:coreProperties>
</file>