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371" w:leader="none"/>
        </w:tabs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2005_iannnnnMTV;Arial Unicode MS" w:hAnsi="2005_iannnnnMTV;Arial Unicode MS" w:cs="2005_iannnnnMTV;Arial Unicode MS"/>
          <w:b/>
          <w:b/>
          <w:bCs/>
          <w:color w:val="00B0F0"/>
          <w:sz w:val="34"/>
          <w:sz w:val="34"/>
          <w:szCs w:val="34"/>
        </w:rPr>
        <w:t>ประจำปีงบประมาณ พ</w:t>
      </w:r>
      <w:r>
        <w:rPr>
          <w:rFonts w:cs="2005_iannnnnMTV;Arial Unicode MS" w:ascii="2005_iannnnnMTV;Arial Unicode MS" w:hAnsi="2005_iannnnnMTV;Arial Unicode MS"/>
          <w:b/>
          <w:bCs/>
          <w:color w:val="00B0F0"/>
          <w:sz w:val="34"/>
          <w:szCs w:val="34"/>
        </w:rPr>
        <w:t>.</w:t>
      </w:r>
      <w:r>
        <w:rPr>
          <w:rFonts w:ascii="2005_iannnnnMTV;Arial Unicode MS" w:hAnsi="2005_iannnnnMTV;Arial Unicode MS" w:cs="2005_iannnnnMTV;Arial Unicode MS"/>
          <w:b/>
          <w:b/>
          <w:bCs/>
          <w:color w:val="00B0F0"/>
          <w:sz w:val="34"/>
          <w:sz w:val="34"/>
          <w:szCs w:val="34"/>
        </w:rPr>
        <w:t>ศ</w:t>
      </w:r>
      <w:r>
        <w:rPr>
          <w:rFonts w:cs="2005_iannnnnMTV;Arial Unicode MS" w:ascii="2005_iannnnnMTV;Arial Unicode MS" w:hAnsi="2005_iannnnnMTV;Arial Unicode MS"/>
          <w:b/>
          <w:bCs/>
          <w:color w:val="00B0F0"/>
          <w:sz w:val="34"/>
          <w:szCs w:val="34"/>
        </w:rPr>
        <w:t>. 2558</w:t>
      </w:r>
    </w:p>
    <w:p>
      <w:pPr>
        <w:pStyle w:val="Normal"/>
        <w:tabs>
          <w:tab w:val="left" w:pos="720" w:leader="none"/>
          <w:tab w:val="left" w:pos="7371" w:leader="none"/>
        </w:tabs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left" w:pos="720" w:leader="none"/>
        </w:tabs>
        <w:spacing w:before="120" w:after="0"/>
        <w:jc w:val="center"/>
        <w:rPr>
          <w:rFonts w:ascii="2005_iannnnnMTV;Arial Unicode MS" w:hAnsi="2005_iannnnnMTV;Arial Unicode MS" w:cs="2005_iannnnnMTV;Arial Unicode MS"/>
          <w:b/>
          <w:b/>
          <w:bCs/>
          <w:sz w:val="18"/>
          <w:szCs w:val="18"/>
        </w:rPr>
      </w:pPr>
      <w:r>
        <w:rPr>
          <w:rFonts w:cs="2005_iannnnnMTV;Arial Unicode MS" w:ascii="2005_iannnnnMTV;Arial Unicode MS" w:hAnsi="2005_iannnnnMTV;Arial Unicode MS"/>
          <w:b/>
          <w:bCs/>
          <w:sz w:val="18"/>
          <w:szCs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left" w:pos="720" w:leader="none"/>
        </w:tabs>
        <w:spacing w:before="120" w:after="0"/>
        <w:jc w:val="center"/>
        <w:rPr>
          <w:rFonts w:ascii="2005_iannnnnMTV;Arial Unicode MS" w:hAnsi="2005_iannnnnMTV;Arial Unicode MS" w:cs="2005_iannnnnMTV;Arial Unicode MS"/>
          <w:b/>
          <w:b/>
          <w:bCs/>
          <w:color w:val="00B0F0"/>
          <w:sz w:val="80"/>
          <w:szCs w:val="80"/>
        </w:rPr>
      </w:pPr>
      <w:r>
        <w:rPr>
          <w:rFonts w:ascii="2005_iannnnnMTV;Arial Unicode MS" w:hAnsi="2005_iannnnnMTV;Arial Unicode MS" w:cs="2005_iannnnnMTV;Arial Unicode MS"/>
          <w:b/>
          <w:b/>
          <w:bCs/>
          <w:color w:val="00B0F0"/>
          <w:sz w:val="80"/>
          <w:sz w:val="80"/>
          <w:szCs w:val="80"/>
        </w:rPr>
        <w:t xml:space="preserve">แนวทางการถ่ายทอดตัวชี้วัดและเป้าหมาย </w:t>
      </w:r>
      <w:r>
        <w:rPr>
          <w:rFonts w:cs="2005_iannnnnMTV;Arial Unicode MS" w:ascii="2005_iannnnnMTV;Arial Unicode MS" w:hAnsi="2005_iannnnnMTV;Arial Unicode MS"/>
          <w:b/>
          <w:bCs/>
          <w:color w:val="00B0F0"/>
          <w:sz w:val="80"/>
          <w:szCs w:val="80"/>
        </w:rPr>
        <w:br/>
      </w:r>
      <w:r>
        <w:rPr>
          <w:rFonts w:ascii="2005_iannnnnMTV;Arial Unicode MS" w:hAnsi="2005_iannnnnMTV;Arial Unicode MS" w:cs="2005_iannnnnMTV;Arial Unicode MS"/>
          <w:b/>
          <w:b/>
          <w:bCs/>
          <w:color w:val="00B0F0"/>
          <w:sz w:val="80"/>
          <w:sz w:val="80"/>
          <w:szCs w:val="80"/>
        </w:rPr>
        <w:t>ในสำนักงานปลัดกระทรวงการคลั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B0F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B0F0"/>
          <w:sz w:val="72"/>
          <w:szCs w:val="7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030605</wp:posOffset>
            </wp:positionH>
            <wp:positionV relativeFrom="paragraph">
              <wp:posOffset>90805</wp:posOffset>
            </wp:positionV>
            <wp:extent cx="3785870" cy="3968750"/>
            <wp:effectExtent l="0" t="0" r="0" b="0"/>
            <wp:wrapTight wrapText="bothSides">
              <wp:wrapPolygon edited="0">
                <wp:start x="11044" y="-446"/>
                <wp:lineTo x="9605" y="-446"/>
                <wp:lineTo x="6721" y="789"/>
                <wp:lineTo x="6721" y="1353"/>
                <wp:lineTo x="6244" y="2029"/>
                <wp:lineTo x="5762" y="3046"/>
                <wp:lineTo x="3240" y="6768"/>
                <wp:lineTo x="1077" y="8575"/>
                <wp:lineTo x="357" y="8800"/>
                <wp:lineTo x="-839" y="9930"/>
                <wp:lineTo x="-599" y="12187"/>
                <wp:lineTo x="719" y="15795"/>
                <wp:lineTo x="3722" y="21666"/>
                <wp:lineTo x="5402" y="23017"/>
                <wp:lineTo x="5881" y="23017"/>
                <wp:lineTo x="7442" y="23017"/>
                <wp:lineTo x="8284" y="23017"/>
                <wp:lineTo x="19209" y="21328"/>
                <wp:lineTo x="19209" y="21214"/>
                <wp:lineTo x="20413" y="21214"/>
                <wp:lineTo x="23174" y="19973"/>
                <wp:lineTo x="23053" y="19409"/>
                <wp:lineTo x="23294" y="17716"/>
                <wp:lineTo x="23294" y="13991"/>
                <wp:lineTo x="23174" y="12297"/>
                <wp:lineTo x="23174" y="12187"/>
                <wp:lineTo x="22934" y="10494"/>
                <wp:lineTo x="23053" y="9816"/>
                <wp:lineTo x="21014" y="8800"/>
                <wp:lineTo x="19453" y="8575"/>
                <wp:lineTo x="18492" y="6882"/>
                <wp:lineTo x="18374" y="6768"/>
                <wp:lineTo x="17409" y="5413"/>
                <wp:lineTo x="17050" y="4963"/>
                <wp:lineTo x="14649" y="3270"/>
                <wp:lineTo x="14530" y="3156"/>
                <wp:lineTo x="14649" y="3156"/>
                <wp:lineTo x="14768" y="1691"/>
                <wp:lineTo x="14649" y="1353"/>
                <wp:lineTo x="14768" y="1013"/>
                <wp:lineTo x="12967" y="-337"/>
                <wp:lineTo x="12246" y="-446"/>
                <wp:lineTo x="11044" y="-44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34110</wp:posOffset>
            </wp:positionH>
            <wp:positionV relativeFrom="paragraph">
              <wp:posOffset>474345</wp:posOffset>
            </wp:positionV>
            <wp:extent cx="289560" cy="234315"/>
            <wp:effectExtent l="0" t="0" r="0" b="0"/>
            <wp:wrapTight wrapText="bothSides">
              <wp:wrapPolygon edited="0">
                <wp:start x="96" y="0"/>
                <wp:lineTo x="-1440" y="15507"/>
                <wp:lineTo x="96" y="18608"/>
                <wp:lineTo x="16992" y="18608"/>
                <wp:lineTo x="20064" y="15507"/>
                <wp:lineTo x="20064" y="7753"/>
                <wp:lineTo x="15456" y="0"/>
                <wp:lineTo x="9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56100</wp:posOffset>
            </wp:positionH>
            <wp:positionV relativeFrom="paragraph">
              <wp:posOffset>170180</wp:posOffset>
            </wp:positionV>
            <wp:extent cx="289560" cy="234315"/>
            <wp:effectExtent l="0" t="0" r="0" b="0"/>
            <wp:wrapTight wrapText="bothSides">
              <wp:wrapPolygon edited="0">
                <wp:start x="96" y="0"/>
                <wp:lineTo x="-1440" y="15507"/>
                <wp:lineTo x="96" y="18608"/>
                <wp:lineTo x="16992" y="18608"/>
                <wp:lineTo x="20064" y="15507"/>
                <wp:lineTo x="20064" y="7753"/>
                <wp:lineTo x="15456" y="0"/>
                <wp:lineTo x="9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145155</wp:posOffset>
            </wp:positionH>
            <wp:positionV relativeFrom="paragraph">
              <wp:posOffset>516255</wp:posOffset>
            </wp:positionV>
            <wp:extent cx="289560" cy="234315"/>
            <wp:effectExtent l="0" t="0" r="0" b="0"/>
            <wp:wrapTight wrapText="bothSides">
              <wp:wrapPolygon edited="0">
                <wp:start x="96" y="0"/>
                <wp:lineTo x="-1440" y="15507"/>
                <wp:lineTo x="96" y="18608"/>
                <wp:lineTo x="16992" y="18608"/>
                <wp:lineTo x="20064" y="15507"/>
                <wp:lineTo x="20064" y="7753"/>
                <wp:lineTo x="15456" y="0"/>
                <wp:lineTo x="96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34210</wp:posOffset>
            </wp:positionH>
            <wp:positionV relativeFrom="paragraph">
              <wp:posOffset>473710</wp:posOffset>
            </wp:positionV>
            <wp:extent cx="289560" cy="234315"/>
            <wp:effectExtent l="0" t="0" r="0" b="0"/>
            <wp:wrapTight wrapText="bothSides">
              <wp:wrapPolygon edited="0">
                <wp:start x="96" y="0"/>
                <wp:lineTo x="-1440" y="15507"/>
                <wp:lineTo x="96" y="18608"/>
                <wp:lineTo x="16992" y="18608"/>
                <wp:lineTo x="20064" y="15507"/>
                <wp:lineTo x="20064" y="7753"/>
                <wp:lineTo x="15456" y="0"/>
                <wp:lineTo x="9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52"/>
          <w:szCs w:val="5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พื่อให้สำนักงานปลัดกระทรวงการคลังสามารถแปลงยุทธศาสตร์ไปสู่การปฏิบัติในระดับต่างๆ  ได้อย่างมีประสิทธิภาพ  </w:t>
      </w:r>
      <w:r>
        <w:rPr>
          <w:rFonts w:ascii="TH SarabunPSK" w:hAnsi="TH SarabunPSK" w:cs="TH SarabunPSK"/>
          <w:sz w:val="32"/>
          <w:sz w:val="32"/>
        </w:rPr>
        <w:t>คณะกรรมการ</w:t>
      </w:r>
      <w:bookmarkStart w:id="0" w:name="OLE_LINK1"/>
      <w:r>
        <w:rPr>
          <w:rFonts w:ascii="TH SarabunPSK" w:hAnsi="TH SarabunPSK" w:cs="TH SarabunPSK"/>
          <w:sz w:val="32"/>
          <w:sz w:val="32"/>
        </w:rPr>
        <w:t>กำกับดูแลการถ่ายทอดตัวชี้วัดและเป้าหมายใน</w:t>
      </w:r>
      <w:r>
        <w:rPr>
          <w:rFonts w:ascii="TH SarabunPSK" w:hAnsi="TH SarabunPSK" w:cs="TH SarabunPSK"/>
          <w:sz w:val="32"/>
          <w:sz w:val="32"/>
        </w:rPr>
        <w:t>สำนักงาน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ปลัดกระทรวงการคลัง</w:t>
      </w:r>
      <w:bookmarkEnd w:id="0"/>
      <w:r>
        <w:rPr>
          <w:rFonts w:ascii="TH SarabunPSK" w:hAnsi="TH SarabunPSK" w:cs="TH SarabunPSK"/>
          <w:sz w:val="32"/>
          <w:sz w:val="32"/>
        </w:rPr>
        <w:t xml:space="preserve"> จึงจัดทำแนวทางการถ่ายทอดตัวชี้วัดและเป้าหมายในสำนักงานปลัดกระทรวงการคลังเพื่อเป็นคู่มือสำหรับการสร้างระบบการติดตามและประเมินผลการดำเนินงานในระดับต่างๆ ให้สอดคล้องและเป็นไปในทิศทางเดียวกัน รวมถึงสนับสนุนผลสำเร็จทางยุทธศาสตร์ขององค์กร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คณะกรรมการ</w:t>
      </w:r>
      <w:r>
        <w:rPr>
          <w:rFonts w:ascii="TH SarabunPSK" w:hAnsi="TH SarabunPSK" w:cs="TH SarabunPSK"/>
          <w:sz w:val="32"/>
          <w:sz w:val="32"/>
        </w:rPr>
        <w:t>กำกับดูแลการถ่ายทอดตัวชี้วัดและเป้าหมายใน</w:t>
      </w:r>
      <w:r>
        <w:rPr>
          <w:rFonts w:ascii="TH SarabunPSK" w:hAnsi="TH SarabunPSK" w:cs="TH SarabunPSK"/>
          <w:sz w:val="32"/>
          <w:sz w:val="32"/>
        </w:rPr>
        <w:t>สำนักงานปลัดกระทรว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-</w:t>
        <w:br/>
      </w:r>
      <w:r>
        <w:rPr>
          <w:rFonts w:ascii="TH SarabunPSK" w:hAnsi="TH SarabunPSK" w:cs="TH SarabunPSK"/>
          <w:sz w:val="32"/>
          <w:sz w:val="32"/>
        </w:rPr>
        <w:t>การคลัง</w:t>
      </w:r>
      <w:r>
        <w:rPr>
          <w:rFonts w:ascii="TH SarabunPSK" w:hAnsi="TH SarabunPSK" w:cs="TH SarabunPSK"/>
          <w:sz w:val="32"/>
          <w:sz w:val="32"/>
        </w:rPr>
        <w:t>หวังเป็นอย่างยิ่งว่า แนวทางในการติดตามและประเมินผลการดำเนินงานในคู่มือฉบับนี้ จะช่วยให้ผู้ที่เกี่ยวข้องสามารถดำเนินการได้อย่างถูกต้องอย่างมีประสิทธิภาพ ซึ่งจะส่งผลต่อความสำเร็จเชิงยุทธศาสตร์ของสำนักงานปลัดกระทรวงการคลังต่อไป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1"/>
        <w:tabs>
          <w:tab w:val="clear" w:pos="720"/>
          <w:tab w:val="center" w:pos="6521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ะกรรมการ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ำกับดูแลการถ่ายทอดตัวชี้วัดและเป้าหมาย</w:t>
      </w:r>
    </w:p>
    <w:p>
      <w:pPr>
        <w:pStyle w:val="Heading1"/>
        <w:tabs>
          <w:tab w:val="clear" w:pos="720"/>
          <w:tab w:val="center" w:pos="6521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ำนักงานปลัดกระทรวง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ารคลัง</w:t>
      </w:r>
    </w:p>
    <w:p>
      <w:pPr>
        <w:pStyle w:val="Heading1"/>
        <w:tabs>
          <w:tab w:val="clear" w:pos="720"/>
          <w:tab w:val="center" w:pos="6521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รบัญ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cs="TH SarabunPSK" w:ascii="TH SarabunPSK" w:hAnsi="TH SarabunPS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cs="TH SarabunPSK" w:ascii="TH SarabunPSK" w:hAnsi="TH SarabunPSK"/>
              <w:color w:val="000000"/>
              <w:lang w:val="en-US" w:eastAsia="en-US"/>
            </w:rPr>
            <w:fldChar w:fldCharType="separate"/>
          </w:r>
          <w:hyperlink w:anchor="__RefHeading___Toc282523107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หลักการการจัดทำระบบถ่ายทอดตัวชี้วัดและเป้าหมายจากระดับองค์การสู่ระดับบุคคล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08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1.1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ระบวนการถ่ายทอดเป้าหมายระดับองค์การสู่ระดับบุคคล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09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1.1.1 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ารประเมินผลระดับองค์การ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0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1.1.2 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ารประเมินผลระดับหน่วยงาน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1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1.1.3 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ารประเมินผลระดับบุคคล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2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1.2 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หลักการกำหนดตัวชี้วัด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3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1.3 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 xml:space="preserve">หลักการกำหนดค่าเป้าหมาย  </w:t>
            </w:r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>(Target)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4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1.4 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หลักการกำหนดเกณฑ์การให้คะแนน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5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แนวทางการถ่ายทอดตัวชี้วัดและเป้าหมายในสำนักงานปลัดกระทรวงการคลัง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6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2.1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รอบการดำเนินงาน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7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2.2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หลักเกณฑ์การกำหนดตัวชี้วัดและถ่วงน้ำหนัก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8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2.3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ข้อตกลงที่เป็นลายลักษณ์อักษร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19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2.4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ารติดตามและประเมินผล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20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2.5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ารสื่อสาร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21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2.6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ารขอเปลี่ยนแปลงตัวชี้วัด ค่าเป้าหมาย เกณฑ์การให้คะแนน และผลคะแนน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22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2.7 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การสร้างแรงจูงใจ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hyperlink w:anchor="__RefHeading___Toc282523123">
            <w:r>
              <w:rPr>
                <w:rStyle w:val="IndexLink"/>
                <w:rFonts w:cs="TH SarabunPSK" w:ascii="TH SarabunPSK" w:hAnsi="TH SarabunPSK"/>
                <w:color w:val="000000"/>
                <w:sz w:val="32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ภาคผนวก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r>
            <w:rPr>
              <w:rFonts w:cs="TH SarabunPSK" w:ascii="TH SarabunPSK" w:hAnsi="TH SarabunPSK"/>
              <w:color w:val="000000"/>
              <w:sz w:val="32"/>
              <w:u w:val="none"/>
              <w:lang w:val="en-US" w:eastAsia="en-US"/>
            </w:rPr>
            <w:t xml:space="preserve">3.1 </w:t>
          </w:r>
          <w:hyperlink w:anchor="__RefHeading___Toc282523124"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คำรับรองการปฏิบัติราชการในสำนักงานปลัดกระทรวงการคลัง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r>
            <w:rPr>
              <w:rFonts w:cs="TH SarabunPSK" w:ascii="TH SarabunPSK" w:hAnsi="TH SarabunPSK"/>
              <w:color w:val="000000"/>
              <w:sz w:val="32"/>
              <w:u w:val="none"/>
              <w:lang w:val="en-US" w:eastAsia="en-US"/>
            </w:rPr>
            <w:t xml:space="preserve">3.2 </w:t>
          </w:r>
          <w:hyperlink w:anchor="__RefHeading___Toc282523125"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เอกสารประกอบท้ายคำรับรองระดับองค์การ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rFonts w:ascii="TH SarabunPSK" w:hAnsi="TH SarabunPSK" w:cs="TH SarabunPSK"/>
              <w:sz w:val="32"/>
              <w:lang w:val="en-US" w:eastAsia="en-US"/>
            </w:rPr>
          </w:pPr>
          <w:r>
            <w:rPr>
              <w:rFonts w:cs="TH SarabunPSK" w:ascii="TH SarabunPSK" w:hAnsi="TH SarabunPSK"/>
              <w:color w:val="000000"/>
              <w:sz w:val="32"/>
              <w:u w:val="none"/>
              <w:lang w:val="en-US" w:eastAsia="en-US"/>
            </w:rPr>
            <w:t xml:space="preserve">3.3 </w:t>
          </w:r>
          <w:hyperlink w:anchor="__RefHeading___Toc282523168">
            <w:r>
              <w:rPr>
                <w:rStyle w:val="IndexLink"/>
                <w:rFonts w:ascii="TH SarabunPSK" w:hAnsi="TH SarabunPSK" w:cs="TH SarabunPSK"/>
                <w:color w:val="000000"/>
                <w:sz w:val="32"/>
                <w:sz w:val="32"/>
                <w:lang w:val="en-US" w:eastAsia="en-US"/>
              </w:rPr>
              <w:t>เอกสารประกอบท้ายคำรับรองระดับหน่วยงาน</w:t>
            </w:r>
            <w:r>
              <w:rPr>
                <w:rStyle w:val="IndexLink"/>
                <w:rFonts w:cs="TH SarabunPSK" w:ascii="TH SarabunPSK" w:hAnsi="TH SarabunPSK"/>
                <w:sz w:val="32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32"/>
              <w:rFonts w:cs="TH SarabunPSK" w:ascii="TH SarabunPSK" w:hAnsi="TH SarabunPS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H SarabunPSK" w:hAnsi="TH SarabunPSK" w:cs="TH SarabunPSK"/>
          <w:color w:val="FF0000"/>
          <w:sz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lang w:val="en-US" w:eastAsia="en-US"/>
        </w:rPr>
      </w:r>
      <w:r>
        <w:br w:type="page"/>
      </w:r>
    </w:p>
    <w:p>
      <w:pPr>
        <w:pStyle w:val="Heading1"/>
        <w:spacing w:before="0" w:after="60"/>
        <w:jc w:val="left"/>
        <w:rPr/>
      </w:pPr>
      <w:bookmarkStart w:id="1" w:name="__RefHeading___Toc282523107"/>
      <w:bookmarkEnd w:id="1"/>
      <w:r>
        <w:rPr/>
        <w:t xml:space="preserve">1. </w:t>
      </w:r>
      <w:r>
        <w:rPr/>
        <w:t>หลักการการจัดทำระบบถ่ายทอดตัวชี้วัดและเป้าหมายจากระดับองค์การ</w:t>
      </w:r>
      <w:r>
        <w:rPr/>
        <w:br/>
      </w:r>
      <w:r>
        <w:rPr/>
        <w:t>สู่ระดับ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ทำระบบถ่ายทอดตัวชี้วัดและเป้าหมายจากระดับองค์การสู่ระดับบุคคล </w:t>
      </w:r>
      <w:r>
        <w:rPr>
          <w:rFonts w:cs="TH SarabunPSK" w:ascii="TH SarabunPSK" w:hAnsi="TH SarabunPSK"/>
          <w:sz w:val="32"/>
        </w:rPr>
        <w:t xml:space="preserve">(Individual Scorecard) </w:t>
      </w:r>
      <w:r>
        <w:rPr>
          <w:rFonts w:ascii="TH SarabunPSK" w:hAnsi="TH SarabunPSK" w:cs="TH SarabunPSK"/>
        </w:rPr>
        <w:t xml:space="preserve">คือ การพัฒนาระบบประเมินผลลงสู่ระดับหน่วยงานและระดับบุคคล </w:t>
      </w:r>
      <w:r>
        <w:rPr>
          <w:rFonts w:ascii="TH SarabunPSK" w:hAnsi="TH SarabunPSK" w:cs="TH SarabunPSK"/>
        </w:rPr>
        <w:t>ซึ่งเป็นการ</w:t>
      </w:r>
      <w:r>
        <w:rPr>
          <w:rFonts w:ascii="TH SarabunPSK" w:hAnsi="TH SarabunPSK" w:cs="TH SarabunPSK"/>
        </w:rPr>
        <w:t>พัฒนาระบบประเมินผลจากระดับ</w:t>
      </w:r>
      <w:r>
        <w:rPr>
          <w:rFonts w:ascii="TH SarabunPSK" w:hAnsi="TH SarabunPSK" w:cs="TH SarabunPSK"/>
          <w:sz w:val="32"/>
          <w:sz w:val="32"/>
        </w:rPr>
        <w:t xml:space="preserve">บนลงระดับล่าง </w:t>
      </w:r>
      <w:r>
        <w:rPr>
          <w:rFonts w:ascii="TH SarabunPSK" w:hAnsi="TH SarabunPSK" w:cs="TH SarabunPSK"/>
          <w:sz w:val="32"/>
          <w:sz w:val="32"/>
        </w:rPr>
        <w:t>มีวัตถุประสงค์</w:t>
      </w:r>
      <w:r>
        <w:rPr>
          <w:rFonts w:ascii="TH SarabunPSK" w:hAnsi="TH SarabunPSK" w:cs="TH SarabunPSK"/>
          <w:sz w:val="32"/>
          <w:sz w:val="32"/>
        </w:rPr>
        <w:t xml:space="preserve">เพื่อให้เกิดความสอดคล้อง </w:t>
      </w:r>
      <w:r>
        <w:rPr>
          <w:rFonts w:cs="TH SarabunPSK" w:ascii="TH SarabunPSK" w:hAnsi="TH SarabunPSK"/>
          <w:sz w:val="32"/>
        </w:rPr>
        <w:t xml:space="preserve">(Alignment) </w:t>
      </w:r>
      <w:r>
        <w:rPr>
          <w:rFonts w:ascii="TH SarabunPSK" w:hAnsi="TH SarabunPSK" w:cs="TH SarabunPSK"/>
          <w:sz w:val="32"/>
          <w:sz w:val="32"/>
        </w:rPr>
        <w:t xml:space="preserve">เป็นไปในทิศทางเดียวกัน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 xml:space="preserve">ช่วยมุ่งเน้น </w:t>
      </w:r>
      <w:r>
        <w:rPr>
          <w:rFonts w:cs="TH SarabunPSK" w:ascii="TH SarabunPSK" w:hAnsi="TH SarabunPSK"/>
          <w:sz w:val="32"/>
        </w:rPr>
        <w:t xml:space="preserve">(Focus) </w:t>
      </w:r>
      <w:r>
        <w:rPr>
          <w:rFonts w:ascii="TH SarabunPSK" w:hAnsi="TH SarabunPSK" w:cs="TH SarabunPSK"/>
          <w:sz w:val="32"/>
          <w:sz w:val="32"/>
        </w:rPr>
        <w:t>ไปที่ประเด็นยุทธศาสตร์ของ</w:t>
      </w:r>
      <w:r>
        <w:rPr>
          <w:rFonts w:ascii="TH SarabunPSK" w:hAnsi="TH SarabunPSK" w:cs="TH SarabunPSK"/>
          <w:sz w:val="32"/>
          <w:sz w:val="32"/>
        </w:rPr>
        <w:t>ส่วน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อันจะ</w:t>
      </w:r>
      <w:r>
        <w:rPr>
          <w:rFonts w:ascii="TH SarabunPSK" w:hAnsi="TH SarabunPSK" w:cs="TH SarabunPSK"/>
          <w:sz w:val="32"/>
          <w:sz w:val="32"/>
        </w:rPr>
        <w:t>ทำให้สามารถนำยุทธศาสตร์ไปสู่การปฏิบัติได้อย่างชัดเจน การพัฒนาระบบประเมินผล</w:t>
      </w:r>
      <w:r>
        <w:rPr>
          <w:rFonts w:ascii="TH SarabunPSK" w:hAnsi="TH SarabunPSK" w:cs="TH SarabunPSK"/>
          <w:sz w:val="32"/>
          <w:sz w:val="32"/>
        </w:rPr>
        <w:t>ลักษณะดังกล่าว</w:t>
      </w:r>
      <w:r>
        <w:rPr>
          <w:rFonts w:ascii="TH SarabunPSK" w:hAnsi="TH SarabunPSK" w:cs="TH SarabunPSK"/>
          <w:sz w:val="32"/>
          <w:sz w:val="32"/>
        </w:rPr>
        <w:t xml:space="preserve">เริ่มจากการแปลงระบบประเมินผลจากระดับกรมลงสู่ระดับหน่วยงาน  </w:t>
      </w:r>
      <w:r>
        <w:rPr>
          <w:rFonts w:ascii="TH SarabunPSK" w:hAnsi="TH SarabunPSK" w:cs="TH SarabunPSK"/>
          <w:sz w:val="32"/>
          <w:sz w:val="32"/>
        </w:rPr>
        <w:t>แล้ว</w:t>
      </w:r>
      <w:r>
        <w:rPr>
          <w:rFonts w:ascii="TH SarabunPSK" w:hAnsi="TH SarabunPSK" w:cs="TH SarabunPSK"/>
          <w:sz w:val="32"/>
          <w:sz w:val="32"/>
        </w:rPr>
        <w:t xml:space="preserve">จึงค่อยดำเนินการพัฒนาในระดับบุคคลต่อไปดังภาพที่ </w:t>
      </w:r>
      <w:r>
        <w:rPr>
          <w:rFonts w:cs="TH SarabunPSK" w:ascii="TH SarabunPSK" w:hAnsi="TH SarabunPSK"/>
          <w:sz w:val="32"/>
        </w:rPr>
        <w:t xml:space="preserve">1.1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</w:rPr>
        <w:t>1.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แสดงการแปลงยุทธศาสตร์จากระดับองค์การสู่ระดับบุคคล</w: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020</wp:posOffset>
                </wp:positionH>
                <wp:positionV relativeFrom="paragraph">
                  <wp:posOffset>90805</wp:posOffset>
                </wp:positionV>
                <wp:extent cx="2691765" cy="10172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pt;margin-top:7.15pt;width:211.9pt;height:80.0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2060</wp:posOffset>
                </wp:positionH>
                <wp:positionV relativeFrom="paragraph">
                  <wp:posOffset>186055</wp:posOffset>
                </wp:positionV>
                <wp:extent cx="211201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ที่ยุทธศาสตร์ระดับองค์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1.75pt;mso-wrap-distance-left:9.05pt;mso-wrap-distance-right:9.05pt;mso-wrap-distance-top:0pt;mso-wrap-distance-bottom:0pt;margin-top:14.6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ที่ยุทธศาสตร์ระดับองค์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499110</wp:posOffset>
                </wp:positionV>
                <wp:extent cx="2736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05pt;margin-top:39.3pt;width:2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8665</wp:posOffset>
                </wp:positionH>
                <wp:positionV relativeFrom="paragraph">
                  <wp:posOffset>380365</wp:posOffset>
                </wp:positionV>
                <wp:extent cx="28575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9.95pt;width: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020</wp:posOffset>
                </wp:positionH>
                <wp:positionV relativeFrom="paragraph">
                  <wp:posOffset>891540</wp:posOffset>
                </wp:positionV>
                <wp:extent cx="2691765" cy="101727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pt;margin-top:70.2pt;width:211.9pt;height:80.0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1499235</wp:posOffset>
                </wp:positionV>
                <wp:extent cx="3244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8.05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4740</wp:posOffset>
                </wp:positionH>
                <wp:positionV relativeFrom="paragraph">
                  <wp:posOffset>2174240</wp:posOffset>
                </wp:positionV>
                <wp:extent cx="1172845" cy="486410"/>
                <wp:effectExtent l="5715" t="5080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486360"/>
                          <a:chOff x="0" y="0"/>
                          <a:chExt cx="117288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88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62280"/>
                            <a:ext cx="7480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ชี้วัดและ  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pt;margin-top:171.2pt;width:92.35pt;height:38.3pt" coordorigin="7724,3424" coordsize="1847,766">
                <v:oval id="shape_0" fillcolor="white" stroked="t" o:allowincell="f" style="position:absolute;left:7724;top:3424;width:1846;height:7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68;top:3522;width:117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ชี้วัดและ  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6655</wp:posOffset>
                </wp:positionH>
                <wp:positionV relativeFrom="paragraph">
                  <wp:posOffset>1394460</wp:posOffset>
                </wp:positionV>
                <wp:extent cx="1062355" cy="552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5pt;margin-top:109.8pt;width:83.6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0125</wp:posOffset>
                </wp:positionH>
                <wp:positionV relativeFrom="paragraph">
                  <wp:posOffset>2140585</wp:posOffset>
                </wp:positionV>
                <wp:extent cx="1177925" cy="549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549360"/>
                          <a:chOff x="0" y="0"/>
                          <a:chExt cx="117792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792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69120"/>
                            <a:ext cx="751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ป้าประสงค์ของ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168.55pt;width:92.75pt;height:43.25pt" coordorigin="5575,3371" coordsize="1855,865">
                <v:oval id="shape_0" fillcolor="white" stroked="t" o:allowincell="f" style="position:absolute;left:5575;top:3371;width:1854;height:8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20;top:3480;width:1182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ป้าประสงค์ของบุคค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5610</wp:posOffset>
                </wp:positionH>
                <wp:positionV relativeFrom="paragraph">
                  <wp:posOffset>1946910</wp:posOffset>
                </wp:positionV>
                <wp:extent cx="1270" cy="2527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153.3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4010</wp:posOffset>
                </wp:positionH>
                <wp:positionV relativeFrom="paragraph">
                  <wp:posOffset>1870710</wp:posOffset>
                </wp:positionV>
                <wp:extent cx="1270" cy="2698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47.3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8555</wp:posOffset>
                </wp:positionH>
                <wp:positionV relativeFrom="paragraph">
                  <wp:posOffset>246380</wp:posOffset>
                </wp:positionV>
                <wp:extent cx="1071880" cy="5194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65pt;margin-top:19.4pt;width:84.3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4865</wp:posOffset>
                </wp:positionH>
                <wp:positionV relativeFrom="paragraph">
                  <wp:posOffset>475615</wp:posOffset>
                </wp:positionV>
                <wp:extent cx="3244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37.45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4010</wp:posOffset>
                </wp:positionH>
                <wp:positionV relativeFrom="paragraph">
                  <wp:posOffset>784860</wp:posOffset>
                </wp:positionV>
                <wp:extent cx="1270" cy="6127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61.8pt;width:0.1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6560</wp:posOffset>
                </wp:positionH>
                <wp:positionV relativeFrom="paragraph">
                  <wp:posOffset>765810</wp:posOffset>
                </wp:positionV>
                <wp:extent cx="10160" cy="612775"/>
                <wp:effectExtent l="2921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60.3pt;width:0.75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98190" cy="2390140"/>
            <wp:effectExtent l="0" t="0" r="0" b="0"/>
            <wp:docPr id="21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950</wp:posOffset>
                </wp:positionH>
                <wp:positionV relativeFrom="paragraph">
                  <wp:posOffset>1397000</wp:posOffset>
                </wp:positionV>
                <wp:extent cx="989965" cy="4832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ป้าประสงค์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05pt;mso-wrap-distance-left:9.05pt;mso-wrap-distance-right:9.05pt;mso-wrap-distance-top:0pt;mso-wrap-distance-bottom:0pt;margin-top:110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ป้าประสงค์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2865</wp:posOffset>
                </wp:positionH>
                <wp:positionV relativeFrom="paragraph">
                  <wp:posOffset>1473200</wp:posOffset>
                </wp:positionV>
                <wp:extent cx="735965" cy="377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ัวช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ดแล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9.75pt;mso-wrap-distance-left:9.05pt;mso-wrap-distance-right:9.05pt;mso-wrap-distance-top:0pt;mso-wrap-distance-bottom:0pt;margin-top:116pt;mso-position-vertical-relative:text;margin-left:4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ัวช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ดแล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เป้า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6025</wp:posOffset>
                </wp:positionH>
                <wp:positionV relativeFrom="paragraph">
                  <wp:posOffset>984885</wp:posOffset>
                </wp:positionV>
                <wp:extent cx="2112010" cy="2762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ที่ยุทธศาสตร์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1.75pt;mso-wrap-distance-left:9.05pt;mso-wrap-distance-right:9.05pt;mso-wrap-distance-top:0pt;mso-wrap-distance-bottom:0pt;margin-top:77.55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ที่ยุทธศาสตร์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5375</wp:posOffset>
                </wp:positionH>
                <wp:positionV relativeFrom="paragraph">
                  <wp:posOffset>311150</wp:posOffset>
                </wp:positionV>
                <wp:extent cx="989965" cy="4832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ป้าประสงค์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05pt;mso-wrap-distance-left:9.05pt;mso-wrap-distance-right:9.05pt;mso-wrap-distance-top:0pt;mso-wrap-distance-bottom:0pt;margin-top:24.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ป้าประสงค์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4290</wp:posOffset>
                </wp:positionH>
                <wp:positionV relativeFrom="paragraph">
                  <wp:posOffset>320675</wp:posOffset>
                </wp:positionV>
                <wp:extent cx="735965" cy="3778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ัวช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ดแล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9.75pt;mso-wrap-distance-left:9.05pt;mso-wrap-distance-right:9.05pt;mso-wrap-distance-top:0pt;mso-wrap-distance-bottom:0pt;margin-top:25.25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ัวช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ดแล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เป้า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37160</wp:posOffset>
                </wp:positionV>
                <wp:extent cx="1153160" cy="4311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3.95pt;mso-wrap-distance-left:9.05pt;mso-wrap-distance-right:9.05pt;mso-wrap-distance-top:0pt;mso-wrap-distance-bottom:0pt;margin-top:10.8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ing2"/>
        <w:spacing w:before="240" w:after="120"/>
        <w:rPr>
          <w:rFonts w:ascii="TH SarabunPSK" w:hAnsi="TH SarabunPSK" w:cs="TH SarabunPSK"/>
          <w:sz w:val="34"/>
          <w:szCs w:val="34"/>
        </w:rPr>
      </w:pPr>
      <w:bookmarkStart w:id="2" w:name="__RefHeading___Toc282523108"/>
      <w:bookmarkEnd w:id="2"/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.1 </w:t>
      </w:r>
      <w:r>
        <w:rPr>
          <w:rFonts w:ascii="TH SarabunPSK" w:hAnsi="TH SarabunPSK" w:cs="TH SarabunPSK"/>
          <w:sz w:val="34"/>
          <w:sz w:val="34"/>
          <w:szCs w:val="34"/>
        </w:rPr>
        <w:t>กระบวนการถ่ายทอดเป้าหมายระดับองค์การสู่ระดับบุคค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ระบวนการถ่ายทอดเป้าหมายระดับองค์การสู่ระดับบุคคลเริ่มจากการยืนยันทิศทางของ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ส่วนราชการ</w:t>
      </w:r>
      <w:r>
        <w:rPr>
          <w:rFonts w:ascii="TH SarabunPSK" w:hAnsi="TH SarabunPSK" w:cs="TH SarabunPSK"/>
          <w:sz w:val="32"/>
          <w:sz w:val="32"/>
        </w:rPr>
        <w:t xml:space="preserve"> ประกอบด้วย วิสัยทัศน์ พันธกิจ และประเด็นยุทธศาสตร์ที่สนับสนุนวิสัยทัศน์  หลังจากนั้นจึงกำหนดเป้าประสงค์ หรือความสำเร็จที่ส่วนราชการต้องการจะบรรลุภายใต้มุมมอง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มิติ  ตามกรอบการประเมินผลการปฏิบัติราชการ แล้ว</w:t>
      </w:r>
      <w:r>
        <w:rPr>
          <w:rFonts w:ascii="TH SarabunPSK" w:hAnsi="TH SarabunPSK" w:cs="TH SarabunPSK"/>
          <w:sz w:val="32"/>
          <w:sz w:val="32"/>
        </w:rPr>
        <w:t>จึง</w:t>
      </w:r>
      <w:r>
        <w:rPr>
          <w:rFonts w:ascii="TH SarabunPSK" w:hAnsi="TH SarabunPSK" w:cs="TH SarabunPSK"/>
          <w:sz w:val="32"/>
          <w:sz w:val="32"/>
        </w:rPr>
        <w:t>สร้างแผนที่</w:t>
      </w:r>
      <w:r>
        <w:rPr>
          <w:rFonts w:ascii="TH SarabunPSK" w:hAnsi="TH SarabunPSK" w:cs="TH SarabunPSK"/>
          <w:sz w:val="32"/>
          <w:sz w:val="32"/>
        </w:rPr>
        <w:t>ยุทธศาสต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Strategy Map) </w:t>
      </w:r>
      <w:r>
        <w:rPr>
          <w:rFonts w:ascii="TH SarabunPSK" w:hAnsi="TH SarabunPSK" w:cs="TH SarabunPSK"/>
          <w:sz w:val="32"/>
          <w:sz w:val="32"/>
        </w:rPr>
        <w:t>เพื่อแสดงความเชื่อมโยงระหว่างเป้าประสงค์ในแต่ละมิติและประเด็นยุทธศาสตร์</w:t>
      </w:r>
      <w:r>
        <w:rPr>
          <w:rFonts w:ascii="TH SarabunPSK" w:hAnsi="TH SarabunPSK" w:cs="TH SarabunPSK"/>
          <w:sz w:val="32"/>
          <w:sz w:val="32"/>
        </w:rPr>
        <w:t xml:space="preserve"> จากนั้น</w:t>
      </w:r>
      <w:r>
        <w:rPr>
          <w:rFonts w:ascii="TH SarabunPSK" w:hAnsi="TH SarabunPSK" w:cs="TH SarabunPSK"/>
          <w:sz w:val="32"/>
          <w:sz w:val="32"/>
        </w:rPr>
        <w:t>กำหนดตัวชี้วัดและโครงการใน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 xml:space="preserve">แต่ละเป้าประสง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ระบวนการข้างต้น</w:t>
      </w:r>
      <w:r>
        <w:rPr>
          <w:rFonts w:ascii="TH SarabunPSK" w:hAnsi="TH SarabunPSK" w:cs="TH SarabunPSK"/>
          <w:sz w:val="32"/>
          <w:sz w:val="32"/>
        </w:rPr>
        <w:t>ใช้เป็นหลักในการกำหนดตัวชี้วัด</w:t>
      </w:r>
      <w:r>
        <w:rPr>
          <w:rFonts w:ascii="TH SarabunPSK" w:hAnsi="TH SarabunPSK" w:cs="TH SarabunPSK"/>
          <w:sz w:val="32"/>
          <w:sz w:val="32"/>
        </w:rPr>
        <w:t>ใน</w:t>
      </w:r>
      <w:r>
        <w:rPr>
          <w:rFonts w:ascii="TH SarabunPSK" w:hAnsi="TH SarabunPSK" w:cs="TH SarabunPSK"/>
          <w:sz w:val="32"/>
          <w:sz w:val="32"/>
        </w:rPr>
        <w:t>แต่ละระดับ</w:t>
      </w:r>
      <w:r>
        <w:rPr>
          <w:rFonts w:ascii="TH SarabunPSK" w:hAnsi="TH SarabunPSK" w:cs="TH SarabunPSK"/>
          <w:sz w:val="32"/>
          <w:sz w:val="32"/>
        </w:rPr>
        <w:t xml:space="preserve"> โดยดำเนินการจากระดับบนลงระดับล่าง </w:t>
      </w:r>
      <w:r>
        <w:rPr>
          <w:rFonts w:ascii="TH SarabunPSK" w:hAnsi="TH SarabunPSK" w:cs="TH SarabunPSK"/>
          <w:sz w:val="32"/>
          <w:sz w:val="32"/>
        </w:rPr>
        <w:t>เพื่อให้เกิดความสอดคล้อง เป็นไปในทิศทางเดียวกัน มุ่งเน้นไปที่ประเด็นยุทธศาสตร์ของหน่วยงาน ทำให้สามารถนำยุทธศาสตร์ไปสู่การปฏิบัติได้อย่างชัดเจน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ำหรับ</w:t>
      </w:r>
      <w:r>
        <w:rPr>
          <w:rFonts w:ascii="TH SarabunPSK" w:hAnsi="TH SarabunPSK" w:cs="TH SarabunPSK"/>
          <w:sz w:val="32"/>
          <w:sz w:val="32"/>
        </w:rPr>
        <w:t xml:space="preserve">การประเมินผลระดับบุคคลนั้น เริ่มจากกำหนดสิ่งที่กลุ่มงานหรือตำแหน่งต้องการมุ่งเน้น โดยจัดทำเป้าประสงค์จาก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ด้าน คือ เป้าประสงค์ที่เกิดจากบทบาทหน้าที่ของบุคคลที่สนับสนุนต่อเป้าประสงค์และตัวชี้วัดของผู้บังคับบัญชา เป้าประสงค์ที่เกิดจากบทบาทหน้าที่งาน </w:t>
      </w:r>
      <w:r>
        <w:rPr>
          <w:rFonts w:cs="TH SarabunPSK" w:ascii="TH SarabunPSK" w:hAnsi="TH SarabunPSK"/>
          <w:sz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</w:rPr>
        <w:t xml:space="preserve">และเป้าประสงค์ที่เกิดจากงานที่ได้รับมอบหมายเป็นพิเศษ แล้วจึงกำหนดตัวชี้วัดในแต่ละเป้าประสงค์ ดังภาพที่ </w:t>
      </w:r>
      <w:r>
        <w:rPr>
          <w:rFonts w:cs="TH SarabunPSK" w:ascii="TH SarabunPSK" w:hAnsi="TH SarabunPSK"/>
          <w:sz w:val="32"/>
        </w:rPr>
        <w:t>1.2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ภาพ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>กระบวนการในการพัฒนาระบบประเมินผลลงสู่ระดับสำนัก</w:t>
      </w:r>
      <w:r>
        <w:rPr>
          <w:rFonts w:cs="TH SarabunPSK" w:ascii="TH SarabunPSK" w:hAnsi="TH SarabunPSK"/>
          <w:sz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lang w:val="en-US" w:eastAsia="en-US"/>
        </w:rPr>
        <w:t>กอง จนถึงระดับบุคคล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lang w:val="en-US" w:eastAsia="en-US"/>
        </w:rPr>
        <w:drawing>
          <wp:inline distT="0" distB="0" distL="0" distR="0">
            <wp:extent cx="6040120" cy="431990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ย่างไรก็ตาม ส่วนราชการอาจ</w:t>
      </w:r>
      <w:r>
        <w:rPr>
          <w:rFonts w:ascii="TH SarabunPSK" w:hAnsi="TH SarabunPSK" w:cs="TH SarabunPSK"/>
          <w:sz w:val="32"/>
          <w:sz w:val="32"/>
        </w:rPr>
        <w:t>ปรับแต่งเนื้อหาให้เหมาะสมตามลักษณะเฉพาะของ</w:t>
      </w:r>
      <w:r>
        <w:rPr>
          <w:rFonts w:ascii="TH SarabunPSK" w:hAnsi="TH SarabunPSK" w:cs="TH SarabunPSK"/>
          <w:sz w:val="32"/>
          <w:sz w:val="32"/>
        </w:rPr>
        <w:t>ส่วนราชการได้</w:t>
      </w:r>
    </w:p>
    <w:p>
      <w:pPr>
        <w:pStyle w:val="Heading3"/>
        <w:rPr/>
      </w:pPr>
      <w:r>
        <w:rPr/>
        <w:tab/>
        <w:tab/>
      </w:r>
      <w:bookmarkStart w:id="3" w:name="__RefHeading___Toc282523109"/>
      <w:r>
        <w:rPr/>
        <w:t xml:space="preserve">1.1.1  </w:t>
      </w:r>
      <w:r>
        <w:rPr/>
        <w:t>การประเมินผลระดับองค์การ</w:t>
      </w:r>
      <w:bookmarkEnd w:id="3"/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ประเมินผลระดับองค์การเริ่มต้นด้วยการจัดทำหรือทบทวนแผนปฏิบัติราชการ ซึ่ง ประกอบด้วย วิสัยทัศน์ ประเด็นยุทธศาสตร์ แผนที่ยุทธศาสต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ทั้งตัวชี้วัดและค่าเป้าหมายระดับองค์การ โดยมีกระบวนการดำเนินการ ดังนี้ 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ิสัยทัศน์และ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 ส่วนราชการต้อ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น็น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หรือขอบเขตการดำเนินงาน โดยนำภา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มอบหมายเมื่อแรกก่อตั้งมาใช้เป็นแนวทางในการกำหนด 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จึงนำพันธกิจทั้งหมดมาพิจารณาในภาพรวม 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นเรื่องใดบ้าง และ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รลุพันธกิจได้ครบถ้วนทุกข้อ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จะ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สัยทัศน์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ที่ต้องการมุ่งเน้นไปในอนาคตภายในกรอบระยะเวลาหนึ่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ิจารณาว่าต้องการจะเป็น</w:t>
      </w:r>
      <w:r>
        <w:rPr>
          <w:rFonts w:ascii="TH SarabunPSK" w:hAnsi="TH SarabunPSK" w:cs="TH SarabunPSK"/>
          <w:sz w:val="32"/>
          <w:sz w:val="32"/>
          <w:szCs w:val="32"/>
        </w:rPr>
        <w:t>เลิศในด้านใด หรือ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จะ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ไปในทิศท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พิจารณาจากข้อบกพร่องหรือปัญหาที่ส่วนราชการกำลังเผชิญอยู่ในขณะนั้นและต้องการปรับปรุงให้ดีขึ้น  </w:t>
      </w:r>
    </w:p>
    <w:p>
      <w:pPr>
        <w:pStyle w:val="ListParagraph"/>
        <w:spacing w:lineRule="auto" w:line="240" w:before="240" w:after="0"/>
        <w:ind w:left="1440" w:hanging="0"/>
        <w:contextualSpacing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วิสัยทัศน์และพันธกิจแล้ว ส่วนราชการต้องกำหนด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บรรลุ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เป็นประเด็นยุทธศาสตร์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ที่ต้องคำนึงถึง พัฒนา หรือมุ่งเน้น </w:t>
      </w:r>
    </w:p>
    <w:p>
      <w:pPr>
        <w:pStyle w:val="ListParagraph"/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โดยการนำพันธกิจแต่ละข้อมาพิจารณาว่าในพันธกิจแต่ละข้อนั้น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นประเด็นใดเป็นพิเศษ  และ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ผลการเปลี่ยนแปลงในทิศทางใด </w:t>
      </w:r>
    </w:p>
    <w:p>
      <w:pPr>
        <w:pStyle w:val="ListParagraph"/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ารจัดทำประเด็นยุทธศาสตร์ของแต่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นั้น จำเป็นอย่างยิ่งที่จะต้องนำแผนบริหารราชการแผ่นดินของกระทรวงมาเป็นหลักประกอบการพิจารณา</w:t>
      </w:r>
    </w:p>
    <w:p>
      <w:pPr>
        <w:pStyle w:val="ListParagraph"/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ป้าประสงค์เชิงยุทธศาสตร์ภายใน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นี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ุ่งหวังหรือต้องการจะบรรลุ โดยการนำประเด็นยุทธศาสตร์มาพิจารณาว่า หากสามารถดำเนินการจนประสบความสำเร็จตามประเด็นยุทธศาสตร์แต่ละข้อแล้ว ใคร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ผลประโยชน์ และได้รับประโยชน์อย่างไร สิ่งสำคัญคือ เป้าประสงค์ต่างๆ ต้องมีความเชื่อมโยงกันเชิงเหตุและผลภายใต้มิติต่างๆ และควรมีการนำเป้าประสงค์ดังกล่าวมาจัดลำดับความสำคัญ เพื่อการพัฒนาปรับปรุงเป้าประสงค์ที่สำคัญ หรือควรมุ่งเน้นพัฒนาเป้าประสงค์ที่เป็นเหตุก่อน ซึ่งจะนำไปสู่การบรรลุเป้าประสงค์ที่เป็นผลต่อไป 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ป้าประสงค์หนึ่งของกรมสรรพากร ได้แก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ฐมีรายได้จากการจัดเก็บภาษีเพียงพอในการพัฒนาประเทศในด้านต่าง ๆ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”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นี้ ผู้ได้รับประโยชน์ คือ ภาครัฐ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ที่รัฐ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ามารถจัดเก็บภาษีได้มากพอที่จะนำไปพัฒนาประเทศในด้านต่าง ๆ 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ตัวชี้วัดของเป้าประสงค์ในแต่ละมิติ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ป็น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จะบ่งชี้ว่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ฏิบัติงานบรรลุเป้าประสงค์ที่วางไว้หรือไม่  </w:t>
      </w:r>
      <w:r>
        <w:rPr>
          <w:rFonts w:ascii="TH SarabunPSK" w:hAnsi="TH SarabunPSK" w:cs="TH SarabunPSK"/>
          <w:sz w:val="32"/>
          <w:sz w:val="32"/>
          <w:szCs w:val="32"/>
        </w:rPr>
        <w:t>โด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นี้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พิจารณาหาปัจจัยที่เป็น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ียนด้วยถ้</w:t>
      </w:r>
      <w:r>
        <w:rPr>
          <w:rFonts w:ascii="TH SarabunPSK" w:hAnsi="TH SarabunPSK" w:cs="TH SarabunPSK"/>
          <w:sz w:val="32"/>
          <w:sz w:val="32"/>
          <w:szCs w:val="32"/>
        </w:rPr>
        <w:t>อยคำที่ชัดเจน ทั้งในแง่ของคำจำกัดความและการระบุขอบเขต โดยทุกเป้าประสงค์จะต้องมีตัวชี้วัดอย่างน้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ซึ่งหลังจากที่เลือกตัวชี้วัดที่สะท้อนเป้าประสงค์ได้แล้ว จะต้องร่ว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่าของตัวชี้วัดความสำเร็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รอบ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จะบรรลุความสำเร็จของแต่ละตัวชี้วัดด้วย</w:t>
      </w:r>
    </w:p>
    <w:p>
      <w:pPr>
        <w:pStyle w:val="ListParagraph"/>
        <w:spacing w:lineRule="auto" w:line="240"/>
        <w:ind w:left="1418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ategies)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คือ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จะทำหรือดำเนินการเพื่อให้บรรลุเป้าประสงค์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ritical success factors)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กล่าวคือ ต้องพิจารณาว่าในการที่จะบรรลุเป้าประสงค์ข้อหนึ่งๆ นั้น มีปัจจัยใดบ้างที่มีผลต่อความสำเร็จ และจำเป็นต้องทำอย่างไร</w:t>
      </w:r>
      <w:r>
        <w:rPr>
          <w:rFonts w:ascii="TH SarabunPSK" w:hAnsi="TH SarabunPSK" w:cs="TH SarabunPSK"/>
          <w:sz w:val="32"/>
          <w:sz w:val="32"/>
          <w:szCs w:val="32"/>
        </w:rPr>
        <w:t>จึงจะ</w:t>
      </w:r>
      <w:r>
        <w:rPr>
          <w:rFonts w:ascii="TH SarabunPSK" w:hAnsi="TH SarabunPSK" w:cs="TH SarabunPSK"/>
          <w:sz w:val="32"/>
          <w:sz w:val="32"/>
          <w:szCs w:val="32"/>
        </w:rPr>
        <w:t>ไปสู่จุดนั้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ที่ได้กลยุทธ์หลักแล้ว จึง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คิดโครงการ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รับกับกลยุทธ์หลักและเป้าประสงค์ที่กำหนดไว้ โดย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อาจนำโครงการที่มีอยู่เดิมมาพิจารณาก่อนเป็นอันดับแรกว่า โครงการนั้นๆ สามารถตอบสนองต่อความสำเร็จของกลยุทธ์หลักและเป้าประสงค์อย่างครบถ้วนหรือไม่ หรือหากพบว่ายังไม่มีโครงการใดมารองรับกลยุทธ์และเป้าประสงค์ดังกล่าว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่วมกันคิดโครงการใหม่เพิ่มเติม ดังภาพ </w:t>
      </w:r>
      <w:r>
        <w:rPr>
          <w:rFonts w:cs="TH SarabunPSK" w:ascii="TH SarabunPSK" w:hAnsi="TH SarabunPSK"/>
          <w:sz w:val="32"/>
          <w:szCs w:val="32"/>
        </w:rPr>
        <w:t xml:space="preserve">1.3 </w:t>
      </w:r>
    </w:p>
    <w:p>
      <w:pPr>
        <w:pStyle w:val="Heading3"/>
        <w:ind w:left="698" w:firstLine="720"/>
        <w:rPr/>
      </w:pPr>
      <w:bookmarkStart w:id="4" w:name="__RefHeading___Toc282523110"/>
      <w:bookmarkEnd w:id="4"/>
      <w:r>
        <w:rPr/>
        <w:t>1.1.</w:t>
      </w:r>
      <w:r>
        <w:rPr/>
        <w:t>2</w:t>
      </w:r>
      <w:r>
        <w:rPr/>
        <w:t xml:space="preserve">  </w:t>
      </w:r>
      <w:r>
        <w:rPr/>
        <w:t>การประเมินผลระดับ</w:t>
      </w:r>
      <w:r>
        <w:rPr/>
        <w:t>หน่วยงาน</w:t>
      </w:r>
    </w:p>
    <w:p>
      <w:pPr>
        <w:pStyle w:val="ListParagraph"/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ระบบประเมินผลใน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มีองค์ประกอบที่สำคัญ คือ บทบาท 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ภารกิจ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ที่สนับสนุนต่อเป้าประสงค์และตัวชี้วัดของกรม รวมถึงบทบาท หน้าที่ ความรับผิดชอบ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 โดยการจัดทำระบบประเมินผลใน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นั้น มีขั้นตอนเริ่มจากการยืนยันบทบาท หน้าที่ ความรับผิดชอบ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กำหนดเป้าประสงค์ที่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ที่มีส่วนผลักดันเป้าประสงค์ของกรม แล้วจึงกำหนดเป้าประสงค์เพิ่มเติมตามบทบาท หน้าที่ ความรับผิดชอบ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ี่ยังไม่ได้มีการประเมิน ดังภาพที่ 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</w:rPr>
        <w:t xml:space="preserve"> </w:t>
      </w:r>
      <w:r>
        <w:br w:type="page"/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299085</wp:posOffset>
                </wp:positionV>
                <wp:extent cx="5785485" cy="48291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3.55pt;width:455.5pt;height:3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กรอบแนวคิดในการดำเนินงานระบบประเมินผลระดับ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952625" cy="7683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.15pt;width:153.7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3105</wp:posOffset>
                </wp:positionH>
                <wp:positionV relativeFrom="paragraph">
                  <wp:posOffset>23495</wp:posOffset>
                </wp:positionV>
                <wp:extent cx="1961515" cy="784225"/>
                <wp:effectExtent l="5715" t="5715" r="508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84080"/>
                          <a:chOff x="0" y="0"/>
                          <a:chExt cx="196164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95760"/>
                            <a:ext cx="17863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การเก็บรวบรวม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ปัจจัย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1.85pt;width:154.45pt;height:61.75pt" coordorigin="5123,37" coordsize="3089,1235">
                <v:roundrect id="shape_0" fillcolor="white" stroked="t" o:allowincell="f" style="position:absolute;left:5123;top:37;width:3088;height:1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171;top:188;width:281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การเก็บรวบรวม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ปัจจัย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1710</wp:posOffset>
                </wp:positionH>
                <wp:positionV relativeFrom="paragraph">
                  <wp:posOffset>123825</wp:posOffset>
                </wp:positionV>
                <wp:extent cx="1597025" cy="6216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เก็บรวบรวม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ละปัจจัยที่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8.95pt;mso-wrap-distance-left:9.05pt;mso-wrap-distance-right:9.05pt;mso-wrap-distance-top:0pt;mso-wrap-distance-bottom:0pt;margin-top:9.7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เก็บรวบรวม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ละปัจจัย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6055</wp:posOffset>
                </wp:positionH>
                <wp:positionV relativeFrom="paragraph">
                  <wp:posOffset>119380</wp:posOffset>
                </wp:positionV>
                <wp:extent cx="617220" cy="257810"/>
                <wp:effectExtent l="22225" t="5080" r="2286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7760"/>
                        </a:xfrm>
                        <a:prstGeom prst="downArrow">
                          <a:avLst>
                            <a:gd name="adj1" fmla="val 50046"/>
                            <a:gd name="adj2" fmla="val 5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.65pt;margin-top:9.4pt;width:48.55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1915</wp:posOffset>
                </wp:positionH>
                <wp:positionV relativeFrom="paragraph">
                  <wp:posOffset>128905</wp:posOffset>
                </wp:positionV>
                <wp:extent cx="617220" cy="257810"/>
                <wp:effectExtent l="22225" t="5080" r="2286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7760"/>
                        </a:xfrm>
                        <a:prstGeom prst="downArrow">
                          <a:avLst>
                            <a:gd name="adj1" fmla="val 50046"/>
                            <a:gd name="adj2" fmla="val 5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10.15pt;width:48.55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952625" cy="9607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6pt;width:153.7pt;height:7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1045</wp:posOffset>
                </wp:positionH>
                <wp:positionV relativeFrom="paragraph">
                  <wp:posOffset>156845</wp:posOffset>
                </wp:positionV>
                <wp:extent cx="1934210" cy="9518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5pt;margin-top:12.35pt;width:152.25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155</wp:posOffset>
                </wp:positionH>
                <wp:positionV relativeFrom="paragraph">
                  <wp:posOffset>45085</wp:posOffset>
                </wp:positionV>
                <wp:extent cx="1776095" cy="687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ภาพแวดล้อมภายนอกส่วน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External Analys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54.1pt;mso-wrap-distance-left:9.05pt;mso-wrap-distance-right:9.05pt;mso-wrap-distance-top:0pt;mso-wrap-distance-bottom:0pt;margin-top:3.55pt;mso-position-vertical-relative:text;margin-left: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ภาพแวดล้อมภายนอกส่วน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External Analy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4545</wp:posOffset>
                </wp:positionH>
                <wp:positionV relativeFrom="paragraph">
                  <wp:posOffset>45085</wp:posOffset>
                </wp:positionV>
                <wp:extent cx="1762125" cy="6870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ภาพแวดล้อมภายในส่วน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Internal Analys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4.1pt;mso-wrap-distance-left:9.05pt;mso-wrap-distance-right:9.05pt;mso-wrap-distance-top:0pt;mso-wrap-distance-bottom:0pt;margin-top:3.55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ภาพแวดล้อมภายในส่วน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Internal Analy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1295</wp:posOffset>
                </wp:positionH>
                <wp:positionV relativeFrom="paragraph">
                  <wp:posOffset>189865</wp:posOffset>
                </wp:positionV>
                <wp:extent cx="617220" cy="257810"/>
                <wp:effectExtent l="22225" t="5080" r="2286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7760"/>
                        </a:xfrm>
                        <a:prstGeom prst="downArrow">
                          <a:avLst>
                            <a:gd name="adj1" fmla="val 50046"/>
                            <a:gd name="adj2" fmla="val 5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5pt;margin-top:14.95pt;width:48.55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1915</wp:posOffset>
                </wp:positionH>
                <wp:positionV relativeFrom="paragraph">
                  <wp:posOffset>189865</wp:posOffset>
                </wp:positionV>
                <wp:extent cx="617220" cy="257810"/>
                <wp:effectExtent l="22225" t="5080" r="2286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7760"/>
                        </a:xfrm>
                        <a:prstGeom prst="downArrow">
                          <a:avLst>
                            <a:gd name="adj1" fmla="val 50046"/>
                            <a:gd name="adj2" fmla="val 5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14.95pt;width:48.55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285</wp:posOffset>
                </wp:positionH>
                <wp:positionV relativeFrom="paragraph">
                  <wp:posOffset>10160</wp:posOffset>
                </wp:positionV>
                <wp:extent cx="2261235" cy="3708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370800"/>
                          <a:chOff x="0" y="0"/>
                          <a:chExt cx="226116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16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7320"/>
                            <a:ext cx="1879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 SWOT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0.8pt;width:178.05pt;height:29.2pt" coordorigin="2991,16" coordsize="3561,58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91;top:16;width:3560;height:58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8;top:122;width:2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 SWOT Analy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4305</wp:posOffset>
                </wp:positionH>
                <wp:positionV relativeFrom="paragraph">
                  <wp:posOffset>151130</wp:posOffset>
                </wp:positionV>
                <wp:extent cx="617220" cy="257810"/>
                <wp:effectExtent l="22225" t="5080" r="2286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7760"/>
                        </a:xfrm>
                        <a:prstGeom prst="downArrow">
                          <a:avLst>
                            <a:gd name="adj1" fmla="val 50046"/>
                            <a:gd name="adj2" fmla="val 5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1.9pt;width:48.55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1030</wp:posOffset>
                </wp:positionH>
                <wp:positionV relativeFrom="paragraph">
                  <wp:posOffset>222885</wp:posOffset>
                </wp:positionV>
                <wp:extent cx="2261235" cy="3708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370800"/>
                          <a:chOff x="0" y="0"/>
                          <a:chExt cx="226116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16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7320"/>
                            <a:ext cx="1879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วิสัยทัศน์  (Vis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17.55pt;width:178.05pt;height:29.2pt" coordorigin="2978,351" coordsize="3561,584">
                <v:shape id="shape_0" fillcolor="white" stroked="t" o:allowincell="f" style="position:absolute;left:2978;top:351;width:3560;height:58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35;top:457;width:2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วิสัยทัศน์  (Vis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4305</wp:posOffset>
                </wp:positionH>
                <wp:positionV relativeFrom="paragraph">
                  <wp:posOffset>134620</wp:posOffset>
                </wp:positionV>
                <wp:extent cx="617220" cy="257810"/>
                <wp:effectExtent l="22225" t="5080" r="2286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7760"/>
                        </a:xfrm>
                        <a:prstGeom prst="downArrow">
                          <a:avLst>
                            <a:gd name="adj1" fmla="val 50046"/>
                            <a:gd name="adj2" fmla="val 5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0.6pt;width:48.55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285</wp:posOffset>
                </wp:positionH>
                <wp:positionV relativeFrom="paragraph">
                  <wp:posOffset>182880</wp:posOffset>
                </wp:positionV>
                <wp:extent cx="2261235" cy="3708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370800"/>
                          <a:chOff x="0" y="0"/>
                          <a:chExt cx="226116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16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7320"/>
                            <a:ext cx="1879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ประเด็น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14.4pt;width:178.05pt;height:29.2pt" coordorigin="2991,288" coordsize="3561,584">
                <v:shape id="shape_0" fillcolor="white" stroked="t" o:allowincell="f" style="position:absolute;left:2991;top:288;width:3560;height:58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8;top:394;width:2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ประเด็น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5730</wp:posOffset>
                </wp:positionH>
                <wp:positionV relativeFrom="paragraph">
                  <wp:posOffset>93980</wp:posOffset>
                </wp:positionV>
                <wp:extent cx="617220" cy="257810"/>
                <wp:effectExtent l="22225" t="5080" r="2286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7760"/>
                        </a:xfrm>
                        <a:prstGeom prst="downArrow">
                          <a:avLst>
                            <a:gd name="adj1" fmla="val 50046"/>
                            <a:gd name="adj2" fmla="val 5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7.4pt;width:48.55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0395</wp:posOffset>
                </wp:positionH>
                <wp:positionV relativeFrom="paragraph">
                  <wp:posOffset>142875</wp:posOffset>
                </wp:positionV>
                <wp:extent cx="2261235" cy="3708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370800"/>
                          <a:chOff x="0" y="0"/>
                          <a:chExt cx="226116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16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7320"/>
                            <a:ext cx="1879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.  เป้า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1.25pt;width:178.05pt;height:29.2pt" coordorigin="2977,225" coordsize="3561,584">
                <v:shape id="shape_0" fillcolor="white" stroked="t" o:allowincell="f" style="position:absolute;left:2977;top:225;width:3560;height:58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34;top:331;width:2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.  เป้าประสงค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243840</wp:posOffset>
                </wp:positionV>
                <wp:extent cx="5791200" cy="3676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676680"/>
                          <a:chOff x="0" y="0"/>
                          <a:chExt cx="5791320" cy="36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36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1360"/>
                            <a:ext cx="2476440" cy="11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23280"/>
                            <a:ext cx="23814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ทบาท หน้าที่และ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องสำนัก/กองที่สนับสนุนต่อเป้าประสงค์และตัวชี้วัดในระดับองค์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171360"/>
                            <a:ext cx="2476440" cy="11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480" y="447840"/>
                            <a:ext cx="2219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ทบาท หน้าที่และ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งานประจำของสำนัก/ก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33160" y="1457280"/>
                            <a:ext cx="638280" cy="476280"/>
                          </a:xfrm>
                          <a:custGeom>
                            <a:avLst/>
                            <a:gdLst>
                              <a:gd name="textAreaLeft" fmla="*/ -360 w 361800"/>
                              <a:gd name="textAreaRight" fmla="*/ 361800 w 361800"/>
                              <a:gd name="textAreaTop" fmla="*/ 360 h 270000"/>
                              <a:gd name="textAreaBottom" fmla="*/ 27072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457280"/>
                            <a:ext cx="638280" cy="476280"/>
                          </a:xfrm>
                          <a:custGeom>
                            <a:avLst/>
                            <a:gdLst>
                              <a:gd name="textAreaLeft" fmla="*/ 0 w 361800"/>
                              <a:gd name="textAreaRight" fmla="*/ 362160 w 361800"/>
                              <a:gd name="textAreaTop" fmla="*/ 360 h 270000"/>
                              <a:gd name="textAreaBottom" fmla="*/ 27072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695600"/>
                            <a:ext cx="26618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856880"/>
                            <a:ext cx="2000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ป้าประสงค์ในระดับสำนัก/ก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2781360"/>
                            <a:ext cx="26618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2942640"/>
                            <a:ext cx="2000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ชี้วัดในระดับสำนัก/ก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2428920"/>
                            <a:ext cx="333360" cy="27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9.2pt;width:456pt;height:289.5pt" coordorigin="9,384" coordsize="9120,5790">
                <v:rect id="shape_0" fillcolor="white" stroked="t" o:allowincell="f" style="position:absolute;left:9;top:384;width:9119;height:5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09;top:654;width:3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4;top:893;width:374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ทบาท หน้าที่และ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องสำนัก/กองที่สนับสนุนต่อเป้าประสงค์และตัวชี้วัดในระดับองค์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914;top:654;width:3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3;top:1089;width:349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ทบาท หน้าที่และ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งานประจำของสำนัก/ก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6518;top:2679;width:1004;height:749;flip:xy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9;top:2679;width:1004;height:749;flip:y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13;top:3054;width:419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79;top:3308;width:31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ป้าประสงค์ในระดับสำนัก/ก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13;top:4764;width:419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79;top:5018;width:31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ชี้วัดในระดับสำนัก/ก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54;top:4209;width:52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ระบบประเมินผลในระดับ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ารกำหนดตัวชี้วัดในระดับสำนัก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อง</w:t>
      </w:r>
      <w:r>
        <w:rPr>
          <w:rFonts w:ascii="TH SarabunPSK" w:hAnsi="TH SarabunPSK" w:cs="TH SarabunPSK"/>
          <w:sz w:val="32"/>
          <w:sz w:val="32"/>
        </w:rPr>
        <w:t xml:space="preserve"> จากเป้าประสงค์ต่างๆ ที่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องต้องการจะบรรลุ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 xml:space="preserve">ให้ดำเนินการเช่นเดียวกับตัวชี้วัดในระดับกรม  </w:t>
      </w:r>
      <w:r>
        <w:rPr>
          <w:rFonts w:ascii="TH SarabunPSK" w:hAnsi="TH SarabunPSK" w:cs="TH SarabunPSK"/>
          <w:sz w:val="32"/>
          <w:sz w:val="32"/>
        </w:rPr>
        <w:t>โดยแต่ละ</w:t>
      </w:r>
      <w:r>
        <w:rPr>
          <w:rFonts w:ascii="TH SarabunPSK" w:hAnsi="TH SarabunPSK" w:cs="TH SarabunPSK"/>
          <w:sz w:val="32"/>
          <w:sz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</w:rPr>
        <w:t>มี</w:t>
      </w:r>
      <w:r>
        <w:rPr>
          <w:rFonts w:ascii="TH SarabunPSK" w:hAnsi="TH SarabunPSK" w:cs="TH SarabunPSK"/>
          <w:sz w:val="32"/>
          <w:sz w:val="32"/>
        </w:rPr>
        <w:t xml:space="preserve">องค์ประกอบที่สำคัญ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่วน คือ </w:t>
      </w:r>
    </w:p>
    <w:p>
      <w:pPr>
        <w:pStyle w:val="ListParagraph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ทบาท หน้าที่ และภารกิจ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ี่สนับสนุนต่อเป้าประสงค์และตัวชี้วัดของก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ทบาท หน้าที่ ความรับผิดชอบ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การกำหนดเป้าประสงค์จากองค์ประกอบทั้ง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จะต้องตอบสนองต่อบทบาทและหน้าที่ที่สนับสนุนเป้าประสงค์และตัวชี้วัดของกรม รวมถึงบทบาท หน้าที่ความรับผิดชอบของ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อง </w:t>
      </w:r>
      <w:r>
        <w:rPr>
          <w:rFonts w:ascii="TH SarabunPSK" w:hAnsi="TH SarabunPSK" w:cs="TH SarabunPSK"/>
          <w:sz w:val="32"/>
          <w:sz w:val="32"/>
        </w:rPr>
        <w:t xml:space="preserve"> โดยที่</w:t>
      </w:r>
      <w:r>
        <w:rPr>
          <w:rFonts w:ascii="TH SarabunPSK" w:hAnsi="TH SarabunPSK" w:cs="TH SarabunPSK"/>
          <w:sz w:val="32"/>
          <w:sz w:val="32"/>
        </w:rPr>
        <w:t xml:space="preserve">องค์ประกอบทั้ง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มิได้แยกจากกันโดยเด็ดขาด เพราะบทบาท หน้าที่ ความรับผิดชอบของ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อง บางอย่างสนับสนุนต่อเป้าประสงค์ของกรมอยู่แล้ว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ดังนั้น จึงมักจะพบ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ในสายงานหลักจะสามารถแปลงตัวชี้วัดจากระดับกรมไปใช้ประเมินผล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ของตนได้ โดยไม่จำเป็นต้องสร้างตัวชี้วัดตามหน้าที่งานเฉพาะมากนัก ส่วนสายงานสนับสนุนนั้นมักจะพบว่า ต้อง</w:t>
      </w:r>
      <w:r>
        <w:rPr>
          <w:rFonts w:ascii="TH SarabunPSK" w:hAnsi="TH SarabunPSK" w:cs="TH SarabunPSK"/>
          <w:sz w:val="32"/>
          <w:sz w:val="32"/>
        </w:rPr>
        <w:t>มีการ</w:t>
      </w:r>
      <w:r>
        <w:rPr>
          <w:rFonts w:ascii="TH SarabunPSK" w:hAnsi="TH SarabunPSK" w:cs="TH SarabunPSK"/>
          <w:sz w:val="32"/>
          <w:sz w:val="32"/>
        </w:rPr>
        <w:t xml:space="preserve">สร้างตัวชี้วัดเฉพาะหน้าที่งานขึ้นมาเป็นส่วนใหญ่  โดยนำเป้าประสงค์และตัวชี้วัดที่ใช้วัดในระดับกรมมาใช้เป็นส่วนน้อย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วอย่างบทบาท ภารกิจ หน้าที่ของกองบัญช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บทบาท ภารกิจ หน้าที่ ที่สนับสนุน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ต่อเป้าประสงค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และตัวชี้วัดในระดับกร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บทบาท หน้าที่ และภาร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ในงานประจำของสำนัก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กอ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จัดทำระบบต้นทุนฐาน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(Unit Cost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นกิจกรรมต่างๆ ของก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ร้างระบบสารสนเทศทางการเงิน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บันทึกบัญชีที่มีความถูกต้องตามกฎระเบียบหลักเกณฑ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ปิดบัญชีและจัดทำรายงานทางการเงินเพื่อนำเสนอผู้บริหารที่มีความถูกต้อง และทันเวลา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Cs w:val="20"/>
        </w:rPr>
      </w:pPr>
      <w:r>
        <w:rPr>
          <w:rFonts w:cs="TH SarabunPSK" w:ascii="TH SarabunPSK" w:hAnsi="TH SarabunPSK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</w:rPr>
        <w:t>กระบวนการในการพัฒนาระบบประเมินผลในระดับ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อง ประกอบด้วย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ขั้นตอนหลัก</w:t>
      </w:r>
      <w:r>
        <w:rPr>
          <w:rFonts w:ascii="TH SarabunPSK" w:hAnsi="TH SarabunPSK" w:cs="TH SarabunPSK"/>
          <w:sz w:val="32"/>
          <w:sz w:val="32"/>
        </w:rPr>
        <w:t xml:space="preserve"> ดังนี้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ืนยันบทบาท หน้าที่ ความรับผิดชอบของสำนัก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อง</w:t>
      </w:r>
      <w:r>
        <w:rPr>
          <w:rFonts w:ascii="TH SarabunPSK" w:hAnsi="TH SarabunPSK" w:cs="TH SarabunPSK"/>
          <w:sz w:val="32"/>
          <w:sz w:val="32"/>
        </w:rPr>
        <w:t xml:space="preserve"> เป็นข</w:t>
      </w:r>
      <w:r>
        <w:rPr>
          <w:rFonts w:ascii="TH SarabunPSK" w:hAnsi="TH SarabunPSK" w:cs="TH SarabunPSK"/>
          <w:sz w:val="32"/>
          <w:sz w:val="32"/>
        </w:rPr>
        <w:t>ั้น</w:t>
      </w:r>
      <w:r>
        <w:rPr>
          <w:rFonts w:ascii="TH SarabunPSK" w:hAnsi="TH SarabunPSK" w:cs="TH SarabunPSK"/>
          <w:sz w:val="32"/>
          <w:sz w:val="32"/>
        </w:rPr>
        <w:t>ตอนยืนยันบทบาทหน้าที่ ความรับผิดชอบของ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 โดยนำบทบาท หน้าที่ ความรับผิดชอบของ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ที่ได้ระบุไว้ในอำนาจหน้าที่ของหน่วยงานตามกฎกระทรวงมาทบทวน และทำความเข้าใจร่วมกันในบทบาท หน้าที่ ความรับผิดชอบที่ดำเนินอยู่จริง หากบทบาท หน้าที่ ความรับผิดชอบที่กำหนดไว้ ไม่ตรงกับบทบาทหน้าที่จริงที่เป็นอยู่ ควรปรับเปลี่ยนให้เป็นไปตามบทบาท หน้าที่ ความรับผิดชอบที่ดำเนินอยู่จริง เพื่อให้การจัดทำระบบประเมินผลมีความสอดคล้องกับ</w:t>
      </w:r>
      <w:r>
        <w:rPr>
          <w:rFonts w:ascii="TH SarabunPSK" w:hAnsi="TH SarabunPSK" w:cs="TH SarabunPSK"/>
          <w:sz w:val="32"/>
          <w:sz w:val="32"/>
        </w:rPr>
        <w:t>ข้อเท็จ</w:t>
      </w:r>
      <w:r>
        <w:rPr>
          <w:rFonts w:ascii="TH SarabunPSK" w:hAnsi="TH SarabunPSK" w:cs="TH SarabunPSK"/>
          <w:sz w:val="32"/>
          <w:sz w:val="32"/>
        </w:rPr>
        <w:t>จริง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ำหนดเป้าประสงค์ที่สำนัก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องมีส่วนผลักดันเป้าประสงค์ของกรม </w:t>
      </w:r>
      <w:r>
        <w:rPr>
          <w:rFonts w:ascii="TH SarabunPSK" w:hAnsi="TH SarabunPSK" w:cs="TH SarabunPSK"/>
          <w:sz w:val="32"/>
          <w:sz w:val="32"/>
        </w:rPr>
        <w:t>ในขั้นตอนนี้ 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ควรพิจารณาเป้าประสงค์ในระดับกรมว่า 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มีส่วน</w:t>
      </w:r>
      <w:r>
        <w:rPr>
          <w:rFonts w:ascii="TH SarabunPSK" w:hAnsi="TH SarabunPSK" w:cs="TH SarabunPSK"/>
          <w:sz w:val="32"/>
          <w:sz w:val="32"/>
        </w:rPr>
        <w:t>ในการ</w:t>
      </w:r>
      <w:r>
        <w:rPr>
          <w:rFonts w:ascii="TH SarabunPSK" w:hAnsi="TH SarabunPSK" w:cs="TH SarabunPSK"/>
          <w:sz w:val="32"/>
          <w:sz w:val="32"/>
        </w:rPr>
        <w:t>ผลักดันเป้าประสงค์ใ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อย่างไร โดยนำเป้าประสงค์ระดับกรมมาพิจารณาทีละเป้าประสงค์ แล</w:t>
      </w:r>
      <w:r>
        <w:rPr>
          <w:rFonts w:ascii="TH SarabunPSK" w:hAnsi="TH SarabunPSK" w:cs="TH SarabunPSK"/>
          <w:sz w:val="32"/>
          <w:sz w:val="32"/>
        </w:rPr>
        <w:t>้ว</w:t>
      </w:r>
      <w:r>
        <w:rPr>
          <w:rFonts w:ascii="TH SarabunPSK" w:hAnsi="TH SarabunPSK" w:cs="TH SarabunPSK"/>
          <w:sz w:val="32"/>
          <w:sz w:val="32"/>
        </w:rPr>
        <w:t>เขียนบทบาทที่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 มีส่วนเข้าไปผลักดันต่อเป้าประสงค์นั้นๆ ในเชิงบรรยาย  จากนั้นจึงนำบทบาทเหล่านั้นมากำหนดเป็นเป้าประสงค์  ขั้นตอนดังกล่าวนอกจากจะช่วยให้บุคลากรใน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 เห็นบทบาทที่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 มีส่วนผลักดันเป้าประสงค์ของกรมแล้ว ยังจะช่วยให้บุคลากรใน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อง ได้ทำความเข้าใจร่วมกันถึงบทบาทที่ตนเองที่มีส่วนผลักดันต่อเป้าประสงค์นั้นๆ  รวมถึงบทบาทที่ตนเองมีส่วนผลักดันต่อเป้าประสงค์ในระดับกรมอีกด้วย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ำหนดเป้าประสงค์เพิ่มเติมตามบทบาท หน้าที่ ความรับผิดชอบของสำนัก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อง</w:t>
      </w:r>
      <w:r>
        <w:rPr>
          <w:rFonts w:ascii="TH SarabunPSK" w:hAnsi="TH SarabunPSK" w:cs="TH SarabunPSK"/>
          <w:sz w:val="32"/>
          <w:sz w:val="32"/>
        </w:rPr>
        <w:t xml:space="preserve">  เมื่อดำเนินการกำหนดเป้าประสงค์</w:t>
      </w:r>
      <w:r>
        <w:rPr>
          <w:rFonts w:ascii="TH SarabunPSK" w:hAnsi="TH SarabunPSK" w:cs="TH SarabunPSK"/>
          <w:sz w:val="32"/>
          <w:sz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</w:rPr>
        <w:t xml:space="preserve">  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วรกลับมาพิจารณาว่าเป้าประสงค์ที่จัดทำขึ้นนั้น ครอบคลุมบทบาทหน้าที่ ความรับผิดชอบของ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องแล้วหรือไม่ หากเห็นว่าครอบคลุมดีแล้ว สามารถข้ามไปสู่ขึ้นตอนถัดไป  </w:t>
      </w:r>
      <w:r>
        <w:rPr>
          <w:rFonts w:ascii="TH SarabunPSK" w:hAnsi="TH SarabunPSK" w:cs="TH SarabunPSK"/>
          <w:sz w:val="32"/>
          <w:sz w:val="32"/>
        </w:rPr>
        <w:t>โดยที่</w:t>
      </w:r>
      <w:r>
        <w:rPr>
          <w:rFonts w:ascii="TH SarabunPSK" w:hAnsi="TH SarabunPSK" w:cs="TH SarabunPSK"/>
          <w:sz w:val="32"/>
          <w:sz w:val="32"/>
        </w:rPr>
        <w:t>การจัดทำแผนที่ยุทธศาสตร์ของหน่วยงานจะต้องสอดคล้องกับแผนที่ยุทธศาสตร์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ascii="TH SarabunPSK" w:hAnsi="TH SarabunPSK" w:cs="TH SarabunPSK"/>
          <w:sz w:val="32"/>
          <w:sz w:val="32"/>
        </w:rPr>
        <w:t xml:space="preserve">กรมดังภาพที่ </w:t>
      </w:r>
      <w:r>
        <w:rPr>
          <w:rFonts w:cs="TH SarabunPSK" w:ascii="TH SarabunPSK" w:hAnsi="TH SarabunPSK"/>
          <w:sz w:val="32"/>
        </w:rPr>
        <w:t xml:space="preserve">1.5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วามสอดคล้องของแผนที่ยุทธศาสตร์ระดับสำนัก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องกับแผนที่ยุทธศาสตร์ของกรม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210"/>
      </w:tblGrid>
      <w:tr>
        <w:trPr>
          <w:trHeight w:val="55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ผนที่ยุทธศาสตร์กร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ผนที่ยุทธศาสตร์สำนัก</w:t>
            </w:r>
          </w:p>
        </w:tc>
      </w:tr>
      <w:tr>
        <w:trPr>
          <w:trHeight w:val="154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6360</wp:posOffset>
                      </wp:positionV>
                      <wp:extent cx="734060" cy="667385"/>
                      <wp:effectExtent l="0" t="0" r="1530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404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มติที่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ประสิทสธิผล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.05pt;margin-top:6.75pt;width:57.75pt;height:5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ติที่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ประสิทสธิผ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05105</wp:posOffset>
                      </wp:positionV>
                      <wp:extent cx="1242060" cy="4470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25pt;margin-top:16.15pt;width:97.75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71780</wp:posOffset>
                      </wp:positionV>
                      <wp:extent cx="1099820" cy="3327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75pt;margin-top:21.4pt;width:86.5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62255</wp:posOffset>
                      </wp:positionV>
                      <wp:extent cx="1017270" cy="3327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5pt;margin-top:20.65pt;width:80.0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58875</wp:posOffset>
                      </wp:positionH>
                      <wp:positionV relativeFrom="paragraph">
                        <wp:posOffset>433705</wp:posOffset>
                      </wp:positionV>
                      <wp:extent cx="1210310" cy="1270"/>
                      <wp:effectExtent l="0" t="37465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25pt;margin-top:34.15pt;width:95.2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1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71780</wp:posOffset>
                      </wp:positionV>
                      <wp:extent cx="1099820" cy="3327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55pt;margin-top:21.4pt;width:86.5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71780</wp:posOffset>
                      </wp:positionV>
                      <wp:extent cx="1017270" cy="3327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25pt;margin-top:21.4pt;width:80.0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24765</wp:posOffset>
                      </wp:positionV>
                      <wp:extent cx="835025" cy="667385"/>
                      <wp:effectExtent l="0" t="0" r="42164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520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มติที่ 2 คุณภาพการให้บริการ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.05pt;margin-top:1.95pt;width:65.7pt;height:5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ติที่ 2 คุณภาพการให้บริ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447040</wp:posOffset>
                      </wp:positionV>
                      <wp:extent cx="854075" cy="1270"/>
                      <wp:effectExtent l="0" t="37465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5pt;margin-top:35.2pt;width:67.1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14630</wp:posOffset>
                      </wp:positionV>
                      <wp:extent cx="1153795" cy="41338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41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75pt;margin-top:16.9pt;width:90.8pt;height:3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2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38430</wp:posOffset>
                      </wp:positionV>
                      <wp:extent cx="1242060" cy="4470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55pt;margin-top:10.9pt;width:97.75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748665</wp:posOffset>
                      </wp:positionV>
                      <wp:extent cx="1167765" cy="33274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05pt;margin-top:58.95pt;width:91.9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62280</wp:posOffset>
                      </wp:positionV>
                      <wp:extent cx="889635" cy="44704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8.3pt;margin-top:36.4pt;width:70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244475</wp:posOffset>
                      </wp:positionV>
                      <wp:extent cx="835025" cy="667385"/>
                      <wp:effectExtent l="1587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520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มติที่  3 ประสิทธิภาพการปฏิบัติ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.3pt;margin-top:19.25pt;width:65.7pt;height:5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ติที่  3 ประสิทธิภาพ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327025</wp:posOffset>
                      </wp:positionV>
                      <wp:extent cx="1224915" cy="1270"/>
                      <wp:effectExtent l="0" t="37465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35pt;margin-top:25.75pt;width:96.4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327660</wp:posOffset>
                      </wp:positionV>
                      <wp:extent cx="1644650" cy="630555"/>
                      <wp:effectExtent l="0" t="37465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644840" cy="631080"/>
                              </a:xfrm>
                              <a:prstGeom prst="curvedConnector5">
                                <a:avLst>
                                  <a:gd name="adj1" fmla="val 29093"/>
                                  <a:gd name="adj2" fmla="val 49942"/>
                                  <a:gd name="adj3" fmla="val 2909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0.35pt;margin-top:25.8pt;width:129.4pt;height:49.6pt;flip:xy" type="_x0000_t38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3510</wp:posOffset>
                      </wp:positionV>
                      <wp:extent cx="1153795" cy="41338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41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5pt;margin-top:11.3pt;width:90.8pt;height:3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3510</wp:posOffset>
                      </wp:positionV>
                      <wp:extent cx="1153795" cy="41338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41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1pt;margin-top:11.3pt;width:90.8pt;height:3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748665</wp:posOffset>
                      </wp:positionV>
                      <wp:extent cx="1153795" cy="41338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41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5pt;margin-top:58.95pt;width:90.8pt;height:3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2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79705</wp:posOffset>
                      </wp:positionV>
                      <wp:extent cx="889635" cy="44704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3pt;margin-top:14.15pt;width:70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751205</wp:posOffset>
                      </wp:positionV>
                      <wp:extent cx="889635" cy="44704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pt;margin-top:59.15pt;width:70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72720</wp:posOffset>
                      </wp:positionV>
                      <wp:extent cx="835025" cy="667385"/>
                      <wp:effectExtent l="0" t="0" r="1530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520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มติที่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พัฒนาองค์กร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.55pt;margin-top:13.6pt;width:65.7pt;height:5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ติ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องค์ก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379730</wp:posOffset>
                      </wp:positionV>
                      <wp:extent cx="1896110" cy="1270"/>
                      <wp:effectExtent l="0" t="37465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9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29.9pt;width:149.2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22655</wp:posOffset>
                      </wp:positionV>
                      <wp:extent cx="1886585" cy="1270"/>
                      <wp:effectExtent l="0" t="37465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pt;margin-top:72.65pt;width:148.4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70180</wp:posOffset>
                      </wp:positionV>
                      <wp:extent cx="889635" cy="44704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13.4pt;width:70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51205</wp:posOffset>
                      </wp:positionV>
                      <wp:extent cx="889635" cy="44704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59.15pt;width:70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ำหนดตัวชี้วัดในแต่ละเป้าประสงค์ </w:t>
      </w:r>
      <w:r>
        <w:rPr>
          <w:rFonts w:ascii="TH SarabunPSK" w:hAnsi="TH SarabunPSK" w:cs="TH SarabunPSK"/>
          <w:sz w:val="32"/>
          <w:sz w:val="32"/>
        </w:rPr>
        <w:t>กระบวนการนี้</w:t>
      </w:r>
      <w:r>
        <w:rPr>
          <w:rFonts w:ascii="TH SarabunPSK" w:hAnsi="TH SarabunPSK" w:cs="TH SarabunPSK"/>
          <w:sz w:val="32"/>
          <w:sz w:val="32"/>
        </w:rPr>
        <w:t>เป็นการกำหนดตัวชี้วัดที่ใช้ในการวัดผลการดำเนินงานของสำนั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่าสามารถบรรลุแต่ละเป้าประสงค์หรือไม่  ซึ่งจะต้องสามารถวัดและกำหนดเป้าหมายของความสำเร็จได้อย่างเป็นรูปธรรม โดยทุกเป้าประสงค์</w:t>
      </w:r>
      <w:r>
        <w:rPr>
          <w:rFonts w:ascii="TH SarabunPSK" w:hAnsi="TH SarabunPSK" w:cs="TH SarabunPSK"/>
          <w:sz w:val="32"/>
          <w:sz w:val="32"/>
        </w:rPr>
        <w:t>จะ</w:t>
      </w:r>
      <w:r>
        <w:rPr>
          <w:rFonts w:ascii="TH SarabunPSK" w:hAnsi="TH SarabunPSK" w:cs="TH SarabunPSK"/>
          <w:sz w:val="32"/>
          <w:sz w:val="32"/>
        </w:rPr>
        <w:t xml:space="preserve">ต้องมีตัวชี้วัดอย่างน้อย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ตัวชี้วัด  กระบวนการในการกำหนดตัวชี้วัดใช้กระบวนการเดียวกับที่ได้จัดทำในระดับ</w:t>
      </w:r>
      <w:r>
        <w:rPr>
          <w:rFonts w:ascii="TH SarabunPSK" w:hAnsi="TH SarabunPSK" w:cs="TH SarabunPSK"/>
          <w:sz w:val="32"/>
          <w:sz w:val="32"/>
        </w:rPr>
        <w:t xml:space="preserve">องค์การ </w:t>
      </w:r>
      <w:r>
        <w:rPr>
          <w:rFonts w:ascii="TH SarabunPSK" w:hAnsi="TH SarabunPSK" w:cs="TH SarabunPSK"/>
          <w:sz w:val="32"/>
          <w:sz w:val="32"/>
        </w:rPr>
        <w:t xml:space="preserve">ดังภาพที่ </w:t>
      </w:r>
      <w:r>
        <w:rPr>
          <w:rFonts w:cs="TH SarabunPSK" w:ascii="TH SarabunPSK" w:hAnsi="TH SarabunPSK"/>
          <w:sz w:val="32"/>
        </w:rPr>
        <w:t xml:space="preserve">1.6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พัฒนาระบบประเมินผลในระดับ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งระบบประเมินผลจาก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สู่ระดับ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015</wp:posOffset>
                </wp:positionH>
                <wp:positionV relativeFrom="paragraph">
                  <wp:posOffset>125730</wp:posOffset>
                </wp:positionV>
                <wp:extent cx="6174740" cy="628650"/>
                <wp:effectExtent l="10160" t="5080" r="6350" b="939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628560"/>
                          <a:chOff x="0" y="0"/>
                          <a:chExt cx="617472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628560"/>
                          </a:xfrm>
                          <a:custGeom>
                            <a:avLst/>
                            <a:gdLst>
                              <a:gd name="textAreaLeft" fmla="*/ 0 w 813240"/>
                              <a:gd name="textAreaRight" fmla="*/ 813600 w 81324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26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868040" cy="628560"/>
                          </a:xfrm>
                          <a:custGeom>
                            <a:avLst/>
                            <a:gdLst>
                              <a:gd name="textAreaLeft" fmla="*/ 0 w 1059120"/>
                              <a:gd name="textAreaRight" fmla="*/ 1059480 w 105912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3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1828800" cy="628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87120"/>
                            <a:ext cx="14439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ำหนดเป้าประสงค์ที่สำนัก/กองมีส่วนผลักดันเป้าประสงค์ของกร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6480"/>
                            <a:ext cx="9486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ืนยันบทบาทหน้าที่ของสำนัก/ก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87120"/>
                            <a:ext cx="1396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ำหนดเป้าประสงค์เพิ่มเติมตามหน้าที่งานที่ยังไม่ได้มี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0"/>
                            <a:ext cx="1434600" cy="628560"/>
                          </a:xfrm>
                          <a:custGeom>
                            <a:avLst/>
                            <a:gdLst>
                              <a:gd name="textAreaLeft" fmla="*/ 0 w 813240"/>
                              <a:gd name="textAreaRight" fmla="*/ 813600 w 81324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90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90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69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880" y="96480"/>
                            <a:ext cx="9651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ำหนดตัวชี้วัดในแต่ละเป้าประสงค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9.9pt;width:486.2pt;height:49.5pt" coordorigin="-389,198" coordsize="9724,99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-389;top:198;width:2258;height:98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98;width:2941;height:98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198;width:2879;height:98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47;top:335;width:227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ำหนดเป้าประสงค์ที่สำนัก/กองมีส่วนผลักดันเป้าประสงค์ของกร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;top:350;width:149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ืนยันบทบาทหน้าที่ของสำนัก/ก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335;width:2198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ำหนดเป้าประสงค์เพิ่มเติมตามหน้าที่งานที่ยังไม่ได้มีการ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76;top:198;width:2258;height:98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96;top:350;width:15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ำหนดตัวชี้วัดในแต่ละเป้าประสงค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25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หน่วยงานมีตัวชี้วัดผลการดำเนินการของตนแล้ว ควรจัดทำรายละเอียดตัวชี้วัด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KPI Template) </w:t>
      </w:r>
      <w:r>
        <w:rPr>
          <w:rFonts w:ascii="TH SarabunPSK" w:hAnsi="TH SarabunPSK" w:cs="TH SarabunPSK"/>
          <w:sz w:val="32"/>
          <w:sz w:val="32"/>
          <w:szCs w:val="32"/>
        </w:rPr>
        <w:t>ทุกตัว เพื่อยืนยันความหมายของตัวชี้วัดให้เข้าใจตรงกันและแสดงรายละเอียดของตัวชี้วัดแต่ละตัวให้ชัดเจน</w:t>
      </w:r>
    </w:p>
    <w:p>
      <w:pPr>
        <w:pStyle w:val="Heading3"/>
        <w:ind w:left="720" w:firstLine="720"/>
        <w:rPr/>
      </w:pPr>
      <w:bookmarkStart w:id="5" w:name="__RefHeading___Toc282523111"/>
      <w:bookmarkEnd w:id="5"/>
      <w:r>
        <w:rPr/>
        <w:t xml:space="preserve">1.1.3 </w:t>
      </w:r>
      <w:r>
        <w:rPr/>
        <w:t xml:space="preserve"> </w:t>
      </w:r>
      <w:r>
        <w:rPr/>
        <w:t>การประเมินผลระดับบุคคล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แปลงระบบการประเมินผลระด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สู่ระดับหน่วยงานแล้ว หน่วยงานสามารถแปลงระบบการประเมินผลระดับหน่วยงานสู่ระดับบุคคล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ได้ โดยใช้แนวทางเดียวกันกับแนวทางในการแปลงระบบการประเมินผลระด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สู่ระดับหน่วยงาน เพียงแต่การประเมินผลระดับบุคคลนั้น ควรมีการจัดกลุ่มงานที่มีหน้าที่งานใกล้เคียงกันไว้ด้วยกัน แล้วจึง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ิ่งที่กลุ่มงานหรือตำแหน่งต้องการมุ่งเน้น โดยจัดทำเป้าประสงค์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ListParagraph"/>
        <w:spacing w:lineRule="auto" w:line="240" w:before="120" w:after="12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ที่เกิดจากบทบาทหน้าที่ของบุคคลที่สนับสนุนต่อเป้าประสงค์และตัวชี้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บังคับบัญชา </w:t>
      </w:r>
    </w:p>
    <w:p>
      <w:pPr>
        <w:pStyle w:val="ListParagraph"/>
        <w:spacing w:lineRule="auto" w:line="240" w:before="120" w:after="12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ที่เกิดจากบทบาทหน้าที่งาน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</w:p>
    <w:p>
      <w:pPr>
        <w:pStyle w:val="ListParagraph"/>
        <w:spacing w:lineRule="auto" w:line="240" w:before="120" w:after="12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ที่เกิดจากงานที่ได้รับมอบหมายเป็นพิเศษ  </w:t>
      </w:r>
    </w:p>
    <w:p>
      <w:pPr>
        <w:pStyle w:val="ListParagraph"/>
        <w:spacing w:lineRule="auto" w:line="240" w:before="120" w:after="12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จึงกำหนดตัวชี้วัดในแต่ละเป้าประสงค์ ดังภาพ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790</wp:posOffset>
                </wp:positionH>
                <wp:positionV relativeFrom="paragraph">
                  <wp:posOffset>318770</wp:posOffset>
                </wp:positionV>
                <wp:extent cx="5905500" cy="37528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25.1pt;width:464.95pt;height:2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พัฒนาระบบประเมินผล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860</wp:posOffset>
                </wp:positionH>
                <wp:positionV relativeFrom="paragraph">
                  <wp:posOffset>221615</wp:posOffset>
                </wp:positionV>
                <wp:extent cx="1762125" cy="11811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17.45pt;width:138.7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6310</wp:posOffset>
                </wp:positionH>
                <wp:positionV relativeFrom="paragraph">
                  <wp:posOffset>278765</wp:posOffset>
                </wp:positionV>
                <wp:extent cx="1295400" cy="8978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3pt;margin-top:21.95pt;width:101.95pt;height:70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7935</wp:posOffset>
                </wp:positionH>
                <wp:positionV relativeFrom="paragraph">
                  <wp:posOffset>221615</wp:posOffset>
                </wp:positionV>
                <wp:extent cx="1762125" cy="11811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05pt;margin-top:17.45pt;width:138.7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060</wp:posOffset>
                </wp:positionH>
                <wp:positionV relativeFrom="paragraph">
                  <wp:posOffset>326390</wp:posOffset>
                </wp:positionV>
                <wp:extent cx="1619250" cy="98107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ทบาท หน้าที่ที่สนับสนุ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่อเป้าประสงค์และตัวชี้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ผู้บังคับบัญชาระ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อง ลง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7.25pt;mso-wrap-distance-left:9.05pt;mso-wrap-distance-right:9.05pt;mso-wrap-distance-top:0pt;mso-wrap-distance-bottom:0pt;margin-top:25.7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ทบาท หน้าที่ที่สนับสนุ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่อเป้าประสงค์และตัวชี้วั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งผู้บังคับบัญชาระดับ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อง ลง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3460</wp:posOffset>
                </wp:positionH>
                <wp:positionV relativeFrom="paragraph">
                  <wp:posOffset>39370</wp:posOffset>
                </wp:positionV>
                <wp:extent cx="1164590" cy="66929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ทบาท หน้าที่งาน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Job Descrip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2.7pt;mso-wrap-distance-left:9.05pt;mso-wrap-distance-right:9.05pt;mso-wrap-distance-top:0pt;mso-wrap-distance-bottom:0pt;margin-top:3.1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ทบาท หน้าที่งานของ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Job Descrip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78910</wp:posOffset>
                </wp:positionH>
                <wp:positionV relativeFrom="paragraph">
                  <wp:posOffset>163195</wp:posOffset>
                </wp:positionV>
                <wp:extent cx="1400175" cy="60007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ป็น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7.25pt;mso-wrap-distance-left:9.05pt;mso-wrap-distance-right:9.05pt;mso-wrap-distance-top:0pt;mso-wrap-distance-bottom:0pt;margin-top:12.8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ที่ได้รับมอบหมา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ป็น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4935</wp:posOffset>
                </wp:positionH>
                <wp:positionV relativeFrom="paragraph">
                  <wp:posOffset>198120</wp:posOffset>
                </wp:positionV>
                <wp:extent cx="428625" cy="276225"/>
                <wp:effectExtent l="31115" t="5715" r="304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05pt;margin-top:15.6pt;width:33.7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8300</wp:posOffset>
                </wp:positionH>
                <wp:positionV relativeFrom="paragraph">
                  <wp:posOffset>130175</wp:posOffset>
                </wp:positionV>
                <wp:extent cx="638175" cy="476250"/>
                <wp:effectExtent l="9525" t="5715" r="508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476280"/>
                        </a:xfrm>
                        <a:custGeom>
                          <a:avLst/>
                          <a:gdLst>
                            <a:gd name="textAreaLeft" fmla="*/ -360 w 361800"/>
                            <a:gd name="textAreaRight" fmla="*/ 361800 w 361800"/>
                            <a:gd name="textAreaTop" fmla="*/ 360 h 270000"/>
                            <a:gd name="textAreaBottom" fmla="*/ 27072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pt;margin-top:10.25pt;width:50.2pt;height:37.4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638175" cy="476250"/>
                <wp:effectExtent l="5715" t="5715" r="889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47628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360 h 270000"/>
                            <a:gd name="textAreaBottom" fmla="*/ 27072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pt;margin-top:10.25pt;width:50.2pt;height:37.4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23495</wp:posOffset>
                </wp:positionV>
                <wp:extent cx="266192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85pt;width:209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6260</wp:posOffset>
                </wp:positionH>
                <wp:positionV relativeFrom="paragraph">
                  <wp:posOffset>185420</wp:posOffset>
                </wp:positionV>
                <wp:extent cx="2000250" cy="31432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ป้าประสงค์ในระดับ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4.75pt;mso-wrap-distance-left:9.05pt;mso-wrap-distance-right:9.05pt;mso-wrap-distance-top:0pt;mso-wrap-distance-bottom:0pt;margin-top:14.6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ป้าประสงค์ในระดับ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4460</wp:posOffset>
                </wp:positionH>
                <wp:positionV relativeFrom="paragraph">
                  <wp:posOffset>77470</wp:posOffset>
                </wp:positionV>
                <wp:extent cx="428625" cy="276225"/>
                <wp:effectExtent l="31115" t="5715" r="304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6.1pt;width:33.7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66192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pt;width:209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5310</wp:posOffset>
                </wp:positionH>
                <wp:positionV relativeFrom="paragraph">
                  <wp:posOffset>238125</wp:posOffset>
                </wp:positionV>
                <wp:extent cx="2000250" cy="31432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ัวชี้วัดในระดับ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4.75pt;mso-wrap-distance-left:9.05pt;mso-wrap-distance-right:9.05pt;mso-wrap-distance-top:0pt;mso-wrap-distance-bottom:0pt;margin-top:18.7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ัวชี้วัดในระดับ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งยุทธศาสตร์จากระดับ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 ลงสู่ระดับบุคคล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10</wp:posOffset>
                </wp:positionH>
                <wp:positionV relativeFrom="paragraph">
                  <wp:posOffset>124460</wp:posOffset>
                </wp:positionV>
                <wp:extent cx="5476875" cy="628650"/>
                <wp:effectExtent l="8890" t="5080" r="6350" b="3530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628560"/>
                          <a:chOff x="0" y="0"/>
                          <a:chExt cx="547704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040" cy="628560"/>
                          </a:xfrm>
                          <a:custGeom>
                            <a:avLst/>
                            <a:gdLst>
                              <a:gd name="textAreaLeft" fmla="*/ 0 w 1059120"/>
                              <a:gd name="textAreaRight" fmla="*/ 1059480 w 105912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3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828800" cy="628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87120"/>
                            <a:ext cx="14439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ทบทวนบทบาทหน้าที่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รับผิดชอบของบุคค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87120"/>
                            <a:ext cx="1243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กำหนดเป้า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ดับบุคค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4360" y="0"/>
                            <a:ext cx="1822320" cy="628560"/>
                          </a:xfrm>
                          <a:custGeom>
                            <a:avLst/>
                            <a:gdLst>
                              <a:gd name="textAreaLeft" fmla="*/ 0 w 1033200"/>
                              <a:gd name="textAreaRight" fmla="*/ 1033200 w 103320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9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20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96480"/>
                            <a:ext cx="10476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กำหนด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ดับบุคค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9.8pt;width:431.25pt;height:49.5pt" coordorigin="406,196" coordsize="8625,990">
                <v:shape id="shape_0" fillcolor="white" stroked="t" o:allowincell="f" style="position:absolute;left:406;top:196;width:2941;height:98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6;top:196;width:2879;height:98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2;top:333;width:227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ทบทวนบทบาทหน้าที่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รับผิดชอบของบุคค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6;top:333;width:1958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กำหนดเป้า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ดับบุคค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61;top:196;width:2869;height:98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21;top:348;width:164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กำหนด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ดับบุคค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>
          <w:rFonts w:ascii="TH SarabunPSK" w:hAnsi="TH SarabunPSK" w:cs="TH SarabunPSK"/>
          <w:sz w:val="34"/>
          <w:szCs w:val="34"/>
        </w:rPr>
      </w:pPr>
      <w:bookmarkStart w:id="6" w:name="__RefHeading___Toc282523112"/>
      <w:bookmarkEnd w:id="6"/>
      <w:r>
        <w:rPr>
          <w:rFonts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cs="TH SarabunPSK"/>
          <w:sz w:val="34"/>
          <w:sz w:val="34"/>
          <w:szCs w:val="34"/>
        </w:rPr>
        <w:t>หลักการกำหนดตัวชี้วัด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ตัวชี้วัด  </w:t>
      </w:r>
      <w:r>
        <w:rPr>
          <w:rFonts w:cs="TH SarabunPSK" w:ascii="TH SarabunPSK" w:hAnsi="TH SarabunPSK"/>
          <w:sz w:val="32"/>
        </w:rPr>
        <w:t xml:space="preserve">(Key Performance Indicators: KPIs) </w:t>
      </w:r>
      <w:r>
        <w:rPr>
          <w:rFonts w:ascii="TH SarabunPSK" w:hAnsi="TH SarabunPSK" w:cs="TH SarabunPSK"/>
          <w:sz w:val="32"/>
          <w:sz w:val="32"/>
        </w:rPr>
        <w:t>เป็นค่าที่</w:t>
      </w:r>
      <w:r>
        <w:rPr>
          <w:rFonts w:ascii="TH SarabunPSK" w:hAnsi="TH SarabunPSK" w:cs="TH SarabunPSK"/>
          <w:sz w:val="32"/>
          <w:sz w:val="32"/>
        </w:rPr>
        <w:t>ใช้</w:t>
      </w:r>
      <w:r>
        <w:rPr>
          <w:rFonts w:ascii="TH SarabunPSK" w:hAnsi="TH SarabunPSK" w:cs="TH SarabunPSK"/>
          <w:sz w:val="32"/>
          <w:sz w:val="32"/>
        </w:rPr>
        <w:t>วัดผลการปฏิบัติงานที่เกิดขึ้นจริงเพื่อแสดงความก้าวหน้าหรือผลสัมฤทธิ์ของการบรรลุเป้าประสงค์หรือกลยุทธ์ โดยเทียบกับเป้าหมายที่กำหน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ลักการที่สำคัญของการกำหนดตัวชี้วัด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ต้องเริ่มจากการกำหนดหรือการหาสิ่งที่ต้องการจะวัด </w:t>
      </w:r>
      <w:r>
        <w:rPr>
          <w:rFonts w:cs="TH SarabunPSK" w:ascii="TH SarabunPSK" w:hAnsi="TH SarabunPSK"/>
          <w:color w:val="000000"/>
          <w:sz w:val="32"/>
        </w:rPr>
        <w:t xml:space="preserve">(What to measure?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้วจึงหาตัววัด </w:t>
      </w:r>
      <w:r>
        <w:rPr>
          <w:rFonts w:cs="TH SarabunPSK" w:ascii="TH SarabunPSK" w:hAnsi="TH SarabunPSK"/>
          <w:color w:val="000000"/>
          <w:sz w:val="32"/>
        </w:rPr>
        <w:t xml:space="preserve">(How to measure?)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กำหนดตัวชี้วัดภายใต้หลักของ </w:t>
      </w:r>
      <w:r>
        <w:rPr>
          <w:rFonts w:cs="TH SarabunPSK" w:ascii="TH SarabunPSK" w:hAnsi="TH SarabunPSK"/>
          <w:sz w:val="32"/>
        </w:rPr>
        <w:t xml:space="preserve">BSC  (Balanced Scorecard) </w:t>
      </w:r>
      <w:r>
        <w:rPr>
          <w:rFonts w:ascii="TH SarabunPSK" w:hAnsi="TH SarabunPSK" w:cs="TH SarabunPSK"/>
          <w:sz w:val="32"/>
          <w:sz w:val="32"/>
        </w:rPr>
        <w:t>ซึ่งใช้ใน</w:t>
      </w:r>
      <w:r>
        <w:rPr>
          <w:rFonts w:ascii="TH SarabunPSK" w:hAnsi="TH SarabunPSK" w:cs="TH SarabunPSK"/>
          <w:sz w:val="32"/>
          <w:sz w:val="32"/>
        </w:rPr>
        <w:t>การถ่ายทอดตัวชี้วัดและเป้าหมายจากระดับองค์การลงสู่ระดับบุคคลก็อาศัยแนวคิด</w:t>
      </w:r>
      <w:r>
        <w:rPr>
          <w:rFonts w:ascii="TH SarabunPSK" w:hAnsi="TH SarabunPSK" w:cs="TH SarabunPSK"/>
          <w:sz w:val="32"/>
          <w:sz w:val="32"/>
        </w:rPr>
        <w:t>ข้างต้น</w:t>
      </w:r>
      <w:r>
        <w:rPr>
          <w:rFonts w:ascii="TH SarabunPSK" w:hAnsi="TH SarabunPSK" w:cs="TH SarabunPSK"/>
          <w:sz w:val="32"/>
          <w:sz w:val="32"/>
        </w:rPr>
        <w:t xml:space="preserve">เช่นเดียวกัน </w:t>
      </w:r>
      <w:r>
        <w:rPr>
          <w:rFonts w:ascii="TH SarabunPSK" w:hAnsi="TH SarabunPSK" w:cs="TH SarabunPSK"/>
          <w:sz w:val="32"/>
          <w:sz w:val="32"/>
        </w:rPr>
        <w:t>โดยมี</w:t>
      </w:r>
      <w:r>
        <w:rPr>
          <w:rFonts w:ascii="TH SarabunPSK" w:hAnsi="TH SarabunPSK" w:cs="TH SarabunPSK"/>
          <w:sz w:val="32"/>
          <w:sz w:val="32"/>
        </w:rPr>
        <w:t>หลักการอยู่ที่</w:t>
      </w:r>
      <w:r>
        <w:rPr>
          <w:rFonts w:ascii="TH SarabunPSK" w:hAnsi="TH SarabunPSK" w:cs="TH SarabunPSK"/>
          <w:sz w:val="32"/>
          <w:sz w:val="32"/>
        </w:rPr>
        <w:t>การ</w:t>
      </w:r>
      <w:r>
        <w:rPr>
          <w:rFonts w:ascii="TH SarabunPSK" w:hAnsi="TH SarabunPSK" w:cs="TH SarabunPSK"/>
          <w:sz w:val="32"/>
          <w:sz w:val="32"/>
        </w:rPr>
        <w:t xml:space="preserve">กำหนดเป้าประสงค์ทางกลยุทธ์ </w:t>
      </w:r>
      <w:r>
        <w:rPr>
          <w:rFonts w:cs="TH SarabunPSK" w:ascii="TH SarabunPSK" w:hAnsi="TH SarabunPSK"/>
          <w:sz w:val="32"/>
        </w:rPr>
        <w:t xml:space="preserve">(Strategic Objectives) </w:t>
      </w:r>
      <w:r>
        <w:rPr>
          <w:rFonts w:ascii="TH SarabunPSK" w:hAnsi="TH SarabunPSK" w:cs="TH SarabunPSK"/>
          <w:sz w:val="32"/>
          <w:sz w:val="32"/>
        </w:rPr>
        <w:t>ให้สอดคล้องและสนับสนุนกลยุทธ์ของส่วน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ascii="TH SarabunPSK" w:hAnsi="TH SarabunPSK" w:cs="TH SarabunPSK"/>
          <w:sz w:val="32"/>
          <w:sz w:val="32"/>
        </w:rPr>
        <w:t>าชการ</w:t>
      </w:r>
      <w:r>
        <w:rPr>
          <w:rFonts w:ascii="TH SarabunPSK" w:hAnsi="TH SarabunPSK" w:cs="TH SarabunPSK"/>
          <w:sz w:val="32"/>
          <w:sz w:val="32"/>
        </w:rPr>
        <w:t>ก่อน</w:t>
      </w:r>
      <w:r>
        <w:rPr>
          <w:rFonts w:ascii="TH SarabunPSK" w:hAnsi="TH SarabunPSK" w:cs="TH SarabunPSK"/>
          <w:sz w:val="32"/>
          <w:sz w:val="32"/>
        </w:rPr>
        <w:t xml:space="preserve"> แล้วจึงกำหนดตัวชี้วัดขึ้นเพื่อวัดเป้าประสงค์เหล่านั้น </w:t>
      </w:r>
      <w:r>
        <w:rPr>
          <w:rFonts w:ascii="TH SarabunPSK" w:hAnsi="TH SarabunPSK" w:cs="TH SarabunPSK"/>
          <w:sz w:val="32"/>
          <w:sz w:val="32"/>
        </w:rPr>
        <w:t xml:space="preserve">ทั้งนี้ </w:t>
      </w:r>
      <w:r>
        <w:rPr>
          <w:rFonts w:cs="TH SarabunPSK" w:ascii="TH SarabunPSK" w:hAnsi="TH SarabunPSK"/>
          <w:sz w:val="32"/>
        </w:rPr>
        <w:t xml:space="preserve">BSC </w:t>
      </w:r>
      <w:r>
        <w:rPr>
          <w:rFonts w:ascii="TH SarabunPSK" w:hAnsi="TH SarabunPSK" w:cs="TH SarabunPSK"/>
          <w:sz w:val="32"/>
          <w:sz w:val="32"/>
        </w:rPr>
        <w:t xml:space="preserve">มีข้อพึงระวังคือ การสร้างตัวชี้วัดตามหลักของ </w:t>
      </w:r>
      <w:r>
        <w:rPr>
          <w:rFonts w:cs="TH SarabunPSK" w:ascii="TH SarabunPSK" w:hAnsi="TH SarabunPSK"/>
          <w:sz w:val="32"/>
        </w:rPr>
        <w:t xml:space="preserve">BSC </w:t>
      </w:r>
      <w:r>
        <w:rPr>
          <w:rFonts w:ascii="TH SarabunPSK" w:hAnsi="TH SarabunPSK" w:cs="TH SarabunPSK"/>
          <w:sz w:val="32"/>
          <w:sz w:val="32"/>
        </w:rPr>
        <w:t>ควรจะพิจารณาตัวชี้วัดที่เหมาะสมสำหรับเป้าประสงค์แต่ละตัว  โดยไม่จำเป็นต้องย้อนไปพิจารณาถึงข้อมูลหรือตัวชี้วัดเดิม ๆ ที่มีอยู่  เนื่องจากตัวชี้วัดที่มีอยู่เดิมอาจจะไม่ใช่ตัวชี้วัดที่เหมาะสมหรือดีที่สุดสำหรับเป้าประสงค์นั้น ๆ ก็ได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หลักการใน</w:t>
      </w:r>
      <w:r>
        <w:rPr>
          <w:rFonts w:ascii="TH SarabunPSK" w:hAnsi="TH SarabunPSK" w:cs="TH SarabunPSK"/>
          <w:color w:val="000000"/>
          <w:sz w:val="32"/>
          <w:sz w:val="32"/>
        </w:rPr>
        <w:t>การกำหนดตัวชี้วัด</w:t>
      </w:r>
      <w:r>
        <w:rPr>
          <w:rFonts w:ascii="TH SarabunPSK" w:hAnsi="TH SarabunPSK" w:cs="TH SarabunPSK"/>
          <w:color w:val="000000"/>
          <w:sz w:val="32"/>
          <w:sz w:val="32"/>
        </w:rPr>
        <w:t>ตามแนวทา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ของสำนักงานคณะกรรมการพัฒนาระบบราชการ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ก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ร</w:t>
      </w:r>
      <w:r>
        <w:rPr>
          <w:rFonts w:cs="TH SarabunPSK" w:ascii="TH SarabunPSK" w:hAnsi="TH SarabunPSK"/>
          <w:color w:val="000000"/>
          <w:sz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</w:rPr>
        <w:t>มี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cs="TH SarabunPSK" w:ascii="TH SarabunPSK" w:hAnsi="TH SarabunPSK"/>
          <w:sz w:val="32"/>
        </w:rPr>
        <w:t xml:space="preserve">1) </w:t>
      </w:r>
      <w:r>
        <w:rPr>
          <w:rFonts w:ascii="TH SarabunPSK" w:hAnsi="TH SarabunPSK" w:cs="TH SarabunPSK"/>
          <w:sz w:val="32"/>
          <w:sz w:val="32"/>
        </w:rPr>
        <w:t>ตัวชี้วัดที่กำหนดต้องสอดคล้องกับภารกิจหลัก พันธกิจ แผนยุทธศาสตร์หรือแผนปฏิบัติราชการของส่วนราชการ และมีการเชื่อมโยงต่อผลสำเร็จของการปฏิบัติราชการในระดับกระทรว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รม หรือมีการถ่ายทอดเป้าหมายจากกระทรว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รมลงสู่สำนัก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</w:rPr>
        <w:t>ควรเป็นตัวชี้วัดที่วัดผลผลิต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ผลลัพธ์ </w:t>
      </w:r>
      <w:r>
        <w:rPr>
          <w:rFonts w:cs="TH SarabunPSK" w:ascii="TH SarabunPSK" w:hAnsi="TH SarabunPSK"/>
          <w:sz w:val="32"/>
        </w:rPr>
        <w:t xml:space="preserve">(Output / Outcome)  </w:t>
      </w:r>
      <w:r>
        <w:rPr>
          <w:rFonts w:ascii="TH SarabunPSK" w:hAnsi="TH SarabunPSK" w:cs="TH SarabunPSK"/>
          <w:sz w:val="32"/>
          <w:sz w:val="32"/>
        </w:rPr>
        <w:t>หรือเป็นตัวชี้วัดที่สามารถผลักดันหรือสนับสนุนให้เกิดผลสำเร็จตามตัวชี้วัดในระดับที่สูงขึ้น</w:t>
      </w:r>
      <w:r>
        <w:rPr>
          <w:rFonts w:cs="TH SarabunPSK" w:ascii="TH SarabunPSK" w:hAnsi="TH SarabunPSK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ผลผลิต </w:t>
      </w:r>
      <w:r>
        <w:rPr>
          <w:rFonts w:cs="TH SarabunPSK" w:ascii="TH SarabunPSK" w:hAnsi="TH SarabunPSK"/>
          <w:i/>
          <w:iCs/>
          <w:sz w:val="32"/>
        </w:rPr>
        <w:t>(Output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ascii="TH SarabunPSK" w:hAnsi="TH SarabunPSK" w:cs="TH SarabunPSK"/>
          <w:sz w:val="32"/>
          <w:sz w:val="32"/>
        </w:rPr>
        <w:t xml:space="preserve"> กิจกรรม งาน หรือบริการที่ทำเสร็จสมบูรณ์</w:t>
      </w:r>
      <w:r>
        <w:rPr>
          <w:rFonts w:ascii="TH SarabunPSK" w:hAnsi="TH SarabunPSK" w:cs="TH SarabunPSK"/>
          <w:sz w:val="32"/>
          <w:sz w:val="32"/>
        </w:rPr>
        <w:t>เพื่อ</w:t>
      </w:r>
      <w:r>
        <w:rPr>
          <w:rFonts w:ascii="TH SarabunPSK" w:hAnsi="TH SarabunPSK" w:cs="TH SarabunPSK"/>
          <w:sz w:val="32"/>
          <w:sz w:val="32"/>
        </w:rPr>
        <w:t>ส่ง</w:t>
      </w:r>
      <w:r>
        <w:rPr>
          <w:rFonts w:ascii="TH SarabunPSK" w:hAnsi="TH SarabunPSK" w:cs="TH SarabunPSK"/>
          <w:sz w:val="32"/>
          <w:sz w:val="32"/>
        </w:rPr>
        <w:t>มอบ</w:t>
      </w:r>
      <w:r>
        <w:rPr>
          <w:rFonts w:ascii="TH SarabunPSK" w:hAnsi="TH SarabunPSK" w:cs="TH SarabunPSK"/>
          <w:sz w:val="32"/>
          <w:sz w:val="32"/>
        </w:rPr>
        <w:t xml:space="preserve">ให้ผู้รับบริการ หรือหมายถึง สิ่งของหรือบริการที่เป็นรูปธรรม </w:t>
      </w:r>
      <w:r>
        <w:rPr>
          <w:rFonts w:ascii="TH SarabunPSK" w:hAnsi="TH SarabunPSK" w:cs="TH SarabunPSK"/>
          <w:sz w:val="32"/>
          <w:sz w:val="32"/>
        </w:rPr>
        <w:t>ซึ่งผลิตขึ้นเพื่อนำไป</w:t>
      </w:r>
      <w:r>
        <w:rPr>
          <w:rFonts w:ascii="TH SarabunPSK" w:hAnsi="TH SarabunPSK" w:cs="TH SarabunPSK"/>
          <w:sz w:val="32"/>
          <w:sz w:val="32"/>
        </w:rPr>
        <w:t>ใช้ประโยชน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ผลลัพธ์ </w:t>
      </w:r>
      <w:r>
        <w:rPr>
          <w:rFonts w:cs="TH SarabunPSK" w:ascii="TH SarabunPSK" w:hAnsi="TH SarabunPSK"/>
          <w:i/>
          <w:iCs/>
          <w:sz w:val="32"/>
        </w:rPr>
        <w:t>(Outcome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ascii="TH SarabunPSK" w:hAnsi="TH SarabunPSK" w:cs="TH SarabunPSK"/>
          <w:sz w:val="32"/>
          <w:sz w:val="32"/>
        </w:rPr>
        <w:t xml:space="preserve"> ผลประโยชน์</w:t>
      </w:r>
      <w:r>
        <w:rPr>
          <w:rFonts w:ascii="TH SarabunPSK" w:hAnsi="TH SarabunPSK" w:cs="TH SarabunPSK"/>
          <w:sz w:val="32"/>
          <w:sz w:val="32"/>
        </w:rPr>
        <w:t>หรือ</w:t>
      </w:r>
      <w:r>
        <w:rPr>
          <w:rFonts w:ascii="TH SarabunPSK" w:hAnsi="TH SarabunPSK" w:cs="TH SarabunPSK"/>
          <w:sz w:val="32"/>
          <w:sz w:val="32"/>
        </w:rPr>
        <w:t>ผลกระทบที่</w:t>
      </w:r>
      <w:r>
        <w:rPr>
          <w:rFonts w:ascii="TH SarabunPSK" w:hAnsi="TH SarabunPSK" w:cs="TH SarabunPSK"/>
          <w:sz w:val="32"/>
          <w:sz w:val="32"/>
        </w:rPr>
        <w:t>เกิดขึ้นจากการนำผลผลิตไปใช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ัวอย่างเช่น ผลผลิตของกระทรวงการคลัง คือ นโยบายการเงินการคลัง  หากนำนโยบายไปใช้อย่างมีประสิทธิภาพ ผลลัพธ์ที่เกิดขึ้นคือ เศรษฐกิจของประเทศมีเสถียรภาพ เป็นต้น</w:t>
      </w:r>
    </w:p>
    <w:p>
      <w:pPr>
        <w:pStyle w:val="Heading2"/>
        <w:jc w:val="left"/>
        <w:rPr>
          <w:rFonts w:ascii="TH SarabunPSK" w:hAnsi="TH SarabunPSK" w:cs="TH SarabunPSK"/>
          <w:sz w:val="34"/>
          <w:szCs w:val="34"/>
        </w:rPr>
      </w:pPr>
      <w:bookmarkStart w:id="7" w:name="__RefHeading___Toc282523113"/>
      <w:bookmarkEnd w:id="7"/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การกำหนดค่าเป้าหมาย  </w:t>
      </w:r>
      <w:r>
        <w:rPr>
          <w:rFonts w:cs="TH SarabunPSK" w:ascii="TH SarabunPSK" w:hAnsi="TH SarabunPSK"/>
          <w:sz w:val="34"/>
          <w:szCs w:val="34"/>
        </w:rPr>
        <w:t>(Target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กำหนดค่าเป้าหมายถือเป็นเรื่องที่ค่อนข้างยุ่งยากและซับซ้อนพอสมควร และมีปัญหาสำคัญ อยู่ที่การยอมรับตัวเป้าหมาย  เนื่องจากการกำหนดเป้าหมายจะส่งผลต่อผลประโยชน์หรือแรงจูงใจที่ผู้บริหารและบุคลากรจะได้รับ  โดยพบว่าการกำหนดเป้าหมายที่มีลักษณะยากและท้าทาย </w:t>
      </w:r>
      <w:r>
        <w:rPr>
          <w:rFonts w:cs="TH SarabunPSK" w:ascii="TH SarabunPSK" w:hAnsi="TH SarabunPSK"/>
          <w:sz w:val="32"/>
        </w:rPr>
        <w:t xml:space="preserve">(Stretch) </w:t>
      </w:r>
      <w:r>
        <w:rPr>
          <w:rFonts w:ascii="TH SarabunPSK" w:hAnsi="TH SarabunPSK" w:cs="TH SarabunPSK"/>
          <w:sz w:val="32"/>
          <w:sz w:val="32"/>
        </w:rPr>
        <w:t>เพื่อสร้างแรงจูงใจในการยกระดับผลการดำเนินงานให้สูงขึ้น มักนำไปสู่ปัญหาความ</w:t>
      </w:r>
      <w:r>
        <w:rPr>
          <w:rFonts w:ascii="TH SarabunPSK" w:hAnsi="TH SarabunPSK" w:cs="TH SarabunPSK"/>
          <w:sz w:val="32"/>
          <w:sz w:val="32"/>
        </w:rPr>
        <w:t>ตึง</w:t>
      </w:r>
      <w:r>
        <w:rPr>
          <w:rFonts w:ascii="TH SarabunPSK" w:hAnsi="TH SarabunPSK" w:cs="TH SarabunPSK"/>
          <w:sz w:val="32"/>
          <w:sz w:val="32"/>
        </w:rPr>
        <w:t xml:space="preserve">เครียด </w:t>
      </w:r>
      <w:r>
        <w:rPr>
          <w:rFonts w:cs="TH SarabunPSK" w:ascii="TH SarabunPSK" w:hAnsi="TH SarabunPSK"/>
          <w:sz w:val="32"/>
        </w:rPr>
        <w:t xml:space="preserve">(Stress) </w:t>
      </w:r>
      <w:r>
        <w:rPr>
          <w:rFonts w:ascii="TH SarabunPSK" w:hAnsi="TH SarabunPSK" w:cs="TH SarabunPSK"/>
          <w:sz w:val="32"/>
          <w:sz w:val="32"/>
        </w:rPr>
        <w:t>และการต่อต้านจากบุคลากรภายใน</w:t>
      </w:r>
      <w:r>
        <w:rPr>
          <w:rFonts w:ascii="TH SarabunPSK" w:hAnsi="TH SarabunPSK" w:cs="TH SarabunPSK"/>
          <w:sz w:val="32"/>
          <w:sz w:val="32"/>
        </w:rPr>
        <w:t>หน่วยงาน</w:t>
      </w:r>
      <w:r>
        <w:rPr>
          <w:rFonts w:ascii="TH SarabunPSK" w:hAnsi="TH SarabunPSK" w:cs="TH SarabunPSK"/>
          <w:sz w:val="32"/>
          <w:sz w:val="32"/>
        </w:rPr>
        <w:t xml:space="preserve"> ดัง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ึงควรพิจารณาถึงลักษณะองค์ก</w:t>
      </w:r>
      <w:r>
        <w:rPr>
          <w:rFonts w:ascii="TH SarabunPSK" w:hAnsi="TH SarabunPSK" w:cs="TH SarabunPSK"/>
          <w:sz w:val="32"/>
          <w:sz w:val="32"/>
        </w:rPr>
        <w:t>า</w:t>
      </w: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>วัฒนธรรม</w:t>
      </w:r>
      <w:r>
        <w:rPr>
          <w:rFonts w:ascii="TH SarabunPSK" w:hAnsi="TH SarabunPSK" w:cs="TH SarabunPSK"/>
          <w:sz w:val="32"/>
          <w:sz w:val="32"/>
        </w:rPr>
        <w:t>ใน</w:t>
      </w:r>
      <w:r>
        <w:rPr>
          <w:rFonts w:ascii="TH SarabunPSK" w:hAnsi="TH SarabunPSK" w:cs="TH SarabunPSK"/>
          <w:sz w:val="32"/>
          <w:sz w:val="32"/>
        </w:rPr>
        <w:t>การทำงาน</w:t>
      </w:r>
      <w:r>
        <w:rPr>
          <w:rFonts w:ascii="TH SarabunPSK" w:hAnsi="TH SarabunPSK" w:cs="TH SarabunPSK"/>
          <w:sz w:val="32"/>
          <w:sz w:val="32"/>
        </w:rPr>
        <w:t>ร่วม</w:t>
      </w:r>
      <w:r>
        <w:rPr>
          <w:rFonts w:ascii="TH SarabunPSK" w:hAnsi="TH SarabunPSK" w:cs="TH SarabunPSK"/>
          <w:sz w:val="32"/>
          <w:sz w:val="32"/>
        </w:rPr>
        <w:t xml:space="preserve">ด้วย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กำหนดค่าเป้าหมายตามแนวทางของสำนักงา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มี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1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ป้าหมายไม่ควรต่ำกว่าผลงานในปีที่ผ่านมา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โดยจะต้อง</w:t>
      </w:r>
      <w:r>
        <w:rPr>
          <w:rFonts w:ascii="TH SarabunPSK" w:hAnsi="TH SarabunPSK" w:cs="TH SarabunPSK"/>
          <w:sz w:val="32"/>
          <w:sz w:val="32"/>
        </w:rPr>
        <w:t xml:space="preserve">พิจารณาถึงผลกระทบจากปัจจัยต่างๆ </w:t>
      </w:r>
      <w:r>
        <w:rPr>
          <w:rFonts w:ascii="TH SarabunPSK" w:hAnsi="TH SarabunPSK" w:cs="TH SarabunPSK"/>
          <w:sz w:val="32"/>
          <w:sz w:val="32"/>
        </w:rPr>
        <w:t>ประกอบ</w:t>
      </w:r>
      <w:r>
        <w:rPr>
          <w:rFonts w:ascii="TH SarabunPSK" w:hAnsi="TH SarabunPSK" w:cs="TH SarabunPSK"/>
          <w:sz w:val="32"/>
          <w:sz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</w:rPr>
        <w:t>กล่าวคื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u w:val="single"/>
        </w:rPr>
        <w:t>ปัจจัยภายใน</w:t>
      </w:r>
      <w:r>
        <w:rPr>
          <w:rFonts w:ascii="TH SarabunPSK" w:hAnsi="TH SarabunPSK" w:cs="TH SarabunPSK"/>
          <w:sz w:val="32"/>
          <w:sz w:val="32"/>
        </w:rPr>
        <w:t xml:space="preserve">  เช่น งบประมาณที่ได้รับจัดสรร  ต้นทุนการดำเนินงาน และความพร้อมของบุคลากร เป็นต้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u w:val="single"/>
        </w:rPr>
        <w:t>ปัจจัยภายนอก</w:t>
      </w:r>
      <w:r>
        <w:rPr>
          <w:rFonts w:ascii="TH SarabunPSK" w:hAnsi="TH SarabunPSK" w:cs="TH SarabunPSK"/>
          <w:sz w:val="32"/>
          <w:sz w:val="32"/>
        </w:rPr>
        <w:t xml:space="preserve">  เช่น ระดับในการควบคุมหรือบริหารจัดการผลงาน การบูรณาการงานกับหน่วยงานอื่น ๆ ทั้งภายในและภายนอกส่วนราช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2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กำหนดค่าเป้าหมายจากการเปรียบเทียบ </w:t>
      </w:r>
      <w:r>
        <w:rPr>
          <w:rFonts w:cs="TH SarabunPSK" w:ascii="TH SarabunPSK" w:hAnsi="TH SarabunPSK"/>
          <w:b/>
          <w:bCs/>
          <w:sz w:val="32"/>
        </w:rPr>
        <w:t>(Benchmarking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โดยเปรียบเทียบกับผลการดำเนินงานของหน่วยงานที่ปฏิบัติงานเหมือนกันหรืออยู่ในเขตพื้นที่เดียวกัน รวมถึงหน่วยงานในต่างประเทศและสถาบันในระดับนานาชาติ</w:t>
      </w:r>
      <w:r>
        <w:rPr>
          <w:rFonts w:ascii="TH SarabunPSK" w:hAnsi="TH SarabunPSK" w:cs="TH SarabunPSK"/>
          <w:sz w:val="32"/>
          <w:sz w:val="32"/>
        </w:rPr>
        <w:t>ซึ่ง</w:t>
      </w:r>
      <w:r>
        <w:rPr>
          <w:rFonts w:ascii="TH SarabunPSK" w:hAnsi="TH SarabunPSK" w:cs="TH SarabunPSK"/>
          <w:sz w:val="32"/>
          <w:sz w:val="32"/>
        </w:rPr>
        <w:t>มีข้อมูลที่เกี่ยวข้อง  อย่างไรก็ตาม ควรคำนึงถึงความแตกต่างทางศักยภาพและบริบทของหน่วยงานด้ว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ำหนดจากค่ามาตรฐานสากลที่เป็นที่ยอมรับ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ถ้ามี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หรือเป็นค่ามาตรฐานทางวิทยาศาสตร์ เช่น ค่าปริมาณออกซิเจน </w:t>
      </w:r>
      <w:r>
        <w:rPr>
          <w:rFonts w:cs="TH SarabunPSK" w:ascii="TH SarabunPSK" w:hAnsi="TH SarabunPSK"/>
          <w:sz w:val="32"/>
        </w:rPr>
        <w:t xml:space="preserve">(DO) </w:t>
      </w:r>
      <w:r>
        <w:rPr>
          <w:rFonts w:ascii="TH SarabunPSK" w:hAnsi="TH SarabunPSK" w:cs="TH SarabunPSK"/>
          <w:sz w:val="32"/>
          <w:sz w:val="32"/>
        </w:rPr>
        <w:t xml:space="preserve">ในแหล่งน้ำ การได้รับการรับรองมาตรฐานสากลต่าง ๆ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4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ำหนดค่าเป้าหมายจากการใช้ผลการดำเนินงานในอดีต </w:t>
      </w:r>
      <w:r>
        <w:rPr>
          <w:rFonts w:cs="TH SarabunPSK" w:ascii="TH SarabunPSK" w:hAnsi="TH SarabunPSK"/>
          <w:b/>
          <w:bCs/>
          <w:sz w:val="32"/>
        </w:rPr>
        <w:t>(Past performance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ป็นการเปรียบเทียบกับผลงานเดิม เพื่อวัดว่าตัวชี้วัดนั้นสามารถทำได้ดีขึ้นกว่าเดิมหรือไม่ ซึ่งใช้เป็นหลักการในการพัฒนาตนเอง </w:t>
      </w:r>
      <w:r>
        <w:rPr>
          <w:rFonts w:cs="TH SarabunPSK" w:ascii="TH SarabunPSK" w:hAnsi="TH SarabunPSK"/>
          <w:sz w:val="32"/>
        </w:rPr>
        <w:t xml:space="preserve">(Self-improvement)  </w:t>
      </w:r>
      <w:r>
        <w:rPr>
          <w:rFonts w:ascii="TH SarabunPSK" w:hAnsi="TH SarabunPSK" w:cs="TH SarabunPSK"/>
          <w:sz w:val="32"/>
          <w:sz w:val="32"/>
        </w:rPr>
        <w:t xml:space="preserve">และมักใช้ในกรณีที่ไม่มีหน่วยงานอื่น หรือมาตรฐานอื่นเพื่อเปรียบเทียบผลงาน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20"/>
        </w:rPr>
      </w:pPr>
      <w:r>
        <w:rPr>
          <w:rFonts w:cs="TH SarabunPSK" w:ascii="TH SarabunPSK" w:hAnsi="TH SarabunPSK"/>
          <w:sz w:val="32"/>
          <w:szCs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</w:rPr>
        <w:t xml:space="preserve">1.8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สดงการกำหนดเป้าหมายแบบ </w:t>
      </w:r>
      <w:r>
        <w:rPr>
          <w:rFonts w:cs="TH SarabunPSK" w:ascii="TH SarabunPSK" w:hAnsi="TH SarabunPSK"/>
          <w:b/>
          <w:bCs/>
          <w:sz w:val="32"/>
        </w:rPr>
        <w:t>Self-improvement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3647440" cy="2072005"/>
            <wp:effectExtent l="0" t="0" r="0" b="0"/>
            <wp:docPr id="9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5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ำหนดค่าเป้าหมายจากแนวโน้มของผลการดำเนินงาน</w:t>
      </w:r>
      <w:r>
        <w:rPr>
          <w:rFonts w:ascii="TH SarabunPSK" w:hAnsi="TH SarabunPSK" w:cs="TH SarabunPSK"/>
          <w:sz w:val="32"/>
          <w:sz w:val="32"/>
        </w:rPr>
        <w:t xml:space="preserve">  โดยพิจารณาว่าผลการดำเนินงานมีแนวโน้มเพิ่มขึ้นหรือลดลง  ทั้งนี้ ต้องมีการรวบรวมข้อมูลในอดีตที่เพียงพอ  เพื่อสร้างภาพของแนวโน้มที่น่าเชื่อถือและนำมาใช้งานได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</w:rPr>
        <w:t xml:space="preserve">1.9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สดงการกำหนดเป้าหมายจากแนวโน้มผลการดำเนินงาน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3194685" cy="1680845"/>
            <wp:effectExtent l="0" t="0" r="0" b="0"/>
            <wp:docPr id="9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64" t="16924" r="172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6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ำหนดจากผลการดำเนินงานที่ดีที่สุดของหน่วยงาน </w:t>
      </w:r>
      <w:r>
        <w:rPr>
          <w:rFonts w:cs="TH SarabunPSK" w:ascii="TH SarabunPSK" w:hAnsi="TH SarabunPSK"/>
          <w:b/>
          <w:bCs/>
          <w:sz w:val="32"/>
        </w:rPr>
        <w:t>(Best practice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ป็นการกำหนดเพื่อผลักดันให้หน่วยงานมีผลการดำเนินงานที่ก้าวหน้ายิ่งขึ้น โดยหากมีหลายหน่วยงานดำเนินงานในลักษณะเดียวกัน ก็อาจพิจารณาให้ใช้ผลการดำเนินงานที่ดีที่สุดเป็นเป้าหมายสำหรับทุกหน่วยง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</w:rPr>
        <w:t xml:space="preserve">1.1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สดงการกำหนดเป้าหมายจากผลการดำเนินงานที่ดีที่สุด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3665855" cy="1461135"/>
            <wp:effectExtent l="0" t="0" r="0" b="0"/>
            <wp:docPr id="9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7" t="29325" r="149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7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ำหนดค่าเป้าหมายจากนโยบายอย่างก้าวกระโดด </w:t>
      </w:r>
      <w:r>
        <w:rPr>
          <w:rFonts w:cs="TH SarabunPSK" w:ascii="TH SarabunPSK" w:hAnsi="TH SarabunPSK"/>
          <w:b/>
          <w:bCs/>
          <w:sz w:val="32"/>
        </w:rPr>
        <w:t>(Stretch Targeting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ป็นการกำหนดเพื่อผลักดันให้</w:t>
      </w:r>
      <w:r>
        <w:rPr>
          <w:rFonts w:ascii="TH SarabunPSK" w:hAnsi="TH SarabunPSK" w:cs="TH SarabunPSK"/>
          <w:sz w:val="32"/>
          <w:sz w:val="32"/>
        </w:rPr>
        <w:t>หน่วยงาน</w:t>
      </w:r>
      <w:r>
        <w:rPr>
          <w:rFonts w:ascii="TH SarabunPSK" w:hAnsi="TH SarabunPSK" w:cs="TH SarabunPSK"/>
          <w:sz w:val="32"/>
          <w:sz w:val="32"/>
        </w:rPr>
        <w:t xml:space="preserve">มีผลการดำเนินงานที่เติบโตแบบก้าวกระโดด โดยพิจารณาถึงแนวโน้มของการเติบโตอย่างต่อเนื่องของผลการดำเนินงานย้อนหลัง </w:t>
      </w:r>
      <w:r>
        <w:rPr>
          <w:rFonts w:cs="TH SarabunPSK" w:ascii="TH SarabunPSK" w:hAnsi="TH SarabunPSK"/>
          <w:sz w:val="32"/>
        </w:rPr>
        <w:t xml:space="preserve">(Baseline data)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</w:rPr>
        <w:t xml:space="preserve">1.11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สดงภาพการกำหนดเป้าหมายแบบก้าวกระโดด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3771265" cy="1680845"/>
            <wp:effectExtent l="0" t="0" r="0" b="0"/>
            <wp:docPr id="9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09" t="20995" r="91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8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ำหนดค่าเป้าหมายขึ้นเ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ช้</w:t>
      </w:r>
      <w:r>
        <w:rPr>
          <w:rFonts w:ascii="TH SarabunPSK" w:hAnsi="TH SarabunPSK" w:cs="TH SarabunPSK"/>
          <w:sz w:val="32"/>
          <w:sz w:val="32"/>
        </w:rPr>
        <w:t>เฉพาะกรณีที่ยังไม่มีข้อมูลที่จะนำมาพิจารณากำหนดเป้าหมายได้หรือไม่สามารถนำหลักการข้างต้นมาประยุกต์ใช้ได้ อาจ</w:t>
      </w:r>
      <w:r>
        <w:rPr>
          <w:rFonts w:ascii="TH SarabunPSK" w:hAnsi="TH SarabunPSK" w:cs="TH SarabunPSK"/>
          <w:sz w:val="32"/>
          <w:sz w:val="32"/>
        </w:rPr>
        <w:t>จะ</w:t>
      </w:r>
      <w:r>
        <w:rPr>
          <w:rFonts w:ascii="TH SarabunPSK" w:hAnsi="TH SarabunPSK" w:cs="TH SarabunPSK"/>
          <w:sz w:val="32"/>
          <w:sz w:val="32"/>
        </w:rPr>
        <w:t>กำหนดเป้าหมายขึ้นเองก่อนแล้วค่อยพัฒนาต่อเนื่อง  โดยการสร้างระบบฐานข้อมูลสำหรับตัวชี้วัดดังกล่าวเพื่อใช้วัดผลในปีต่อ ๆ ไป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9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ธีการกำหนดเป้าหมา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ามารถทำได้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วิธี คือ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u w:val="single"/>
        </w:rPr>
        <w:t>Absolute Target</w:t>
      </w:r>
      <w:r>
        <w:rPr>
          <w:rFonts w:cs="TH SarabunPSK" w:ascii="TH SarabunPSK" w:hAnsi="TH SarabunPSK"/>
          <w:sz w:val="32"/>
        </w:rPr>
        <w:t xml:space="preserve"> :  </w:t>
      </w:r>
      <w:r>
        <w:rPr>
          <w:rFonts w:ascii="TH SarabunPSK" w:hAnsi="TH SarabunPSK" w:cs="TH SarabunPSK"/>
          <w:sz w:val="32"/>
          <w:sz w:val="32"/>
        </w:rPr>
        <w:t xml:space="preserve">กำหนดความคาดหวังในการดำเนินงานมาเป็นค่าเฉพาะเจาะจง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u w:val="single"/>
        </w:rPr>
        <w:t>Range Target</w:t>
      </w:r>
      <w:r>
        <w:rPr>
          <w:rFonts w:cs="TH SarabunPSK" w:ascii="TH SarabunPSK" w:hAnsi="TH SarabunPSK"/>
          <w:sz w:val="32"/>
        </w:rPr>
        <w:t xml:space="preserve"> :  </w:t>
      </w:r>
      <w:r>
        <w:rPr>
          <w:rFonts w:ascii="TH SarabunPSK" w:hAnsi="TH SarabunPSK" w:cs="TH SarabunPSK"/>
          <w:sz w:val="32"/>
          <w:sz w:val="32"/>
        </w:rPr>
        <w:t>กำหนดช่วงความคาดหวังในการดำเนินงาน โดยช่วงความคาดหวังขึ้นอยู่กับความเหมาะสมของปัจจัยสิ่งแวดล้อม และ ดุลยพินิจจากการวิเคราะห์เป็นกรณีๆ ไป</w:t>
      </w:r>
    </w:p>
    <w:p>
      <w:pPr>
        <w:pStyle w:val="Heading2"/>
        <w:rPr>
          <w:rFonts w:ascii="TH SarabunPSK" w:hAnsi="TH SarabunPSK" w:cs="TH SarabunPSK"/>
        </w:rPr>
      </w:pPr>
      <w:bookmarkStart w:id="8" w:name="__RefHeading___Toc282523114"/>
      <w:bookmarkEnd w:id="8"/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หลักการกำหนดเกณฑ์การให้คะแน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กำหนดเกณฑ์การให้คะแนน แบ่งเป็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ระดับ โดยที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ค่าเป้าหมาย โดยปกติจะกำหนดไว้ที่ระดับคะแนนไม่เกิน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ถ้า</w:t>
      </w:r>
      <w:r>
        <w:rPr>
          <w:rFonts w:ascii="TH SarabunPSK" w:hAnsi="TH SarabunPSK" w:cs="TH SarabunPSK"/>
          <w:sz w:val="32"/>
          <w:sz w:val="32"/>
        </w:rPr>
        <w:t xml:space="preserve">ปัจจัยหรือทรัพยากรต่างๆ ที่ใช้ดำเนินการไม่เปลี่ยนแปลง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ระดับผลงานที่กำหนดไว้ที่ระดับคะแนน </w:t>
      </w:r>
      <w:r>
        <w:rPr>
          <w:rFonts w:cs="TH SarabunPSK" w:ascii="TH SarabunPSK" w:hAnsi="TH SarabunPSK"/>
          <w:sz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u w:val="single"/>
        </w:rPr>
        <w:t>ไม่ควรต่ำกว่าผลงานในอดีต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รณีที่มีผลการดำเนินงานอยู่ในระดับสูงหรือติด </w:t>
      </w:r>
      <w:r>
        <w:rPr>
          <w:rFonts w:cs="TH SarabunPSK" w:ascii="TH SarabunPSK" w:hAnsi="TH SarabunPSK"/>
          <w:sz w:val="32"/>
        </w:rPr>
        <w:t xml:space="preserve">Ceiling </w:t>
      </w:r>
      <w:r>
        <w:rPr>
          <w:rFonts w:ascii="TH SarabunPSK" w:hAnsi="TH SarabunPSK" w:cs="TH SarabunPSK"/>
          <w:sz w:val="32"/>
          <w:sz w:val="32"/>
        </w:rPr>
        <w:t>ซึ่งแสดงถึงการมีประสิทธิภาพ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ประสิทธิผล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รือประชาชนและผู้มีส่วนได้เสียมีความพึงพอใจในผลการดำเนินงานนั้นแล้ว อาจกำหนดค่าเป้าหมายหรือผลงานในอดีตไว้ที่ระดับคะแนน </w:t>
      </w:r>
      <w:r>
        <w:rPr>
          <w:rFonts w:cs="TH SarabunPSK" w:ascii="TH SarabunPSK" w:hAnsi="TH SarabunPSK"/>
          <w:sz w:val="32"/>
        </w:rPr>
        <w:t>3-5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คะแนนระดับ </w:t>
      </w:r>
      <w:r>
        <w:rPr>
          <w:rFonts w:cs="TH SarabunPSK" w:ascii="TH SarabunPSK" w:hAnsi="TH SarabunPSK"/>
          <w:sz w:val="32"/>
          <w:u w:val="single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ะต้องแสดงถึงผลการปฏิบัติราชการในระดับที่แสดงถึงประสิทธิภาพ ประสิทธิผล คุณภาพ หรือ </w:t>
      </w:r>
      <w:r>
        <w:rPr>
          <w:rFonts w:cs="TH SarabunPSK" w:ascii="TH SarabunPSK" w:hAnsi="TH SarabunPSK"/>
          <w:sz w:val="32"/>
        </w:rPr>
        <w:t xml:space="preserve">Best Effort </w:t>
      </w:r>
      <w:r>
        <w:rPr>
          <w:rFonts w:ascii="TH SarabunPSK" w:hAnsi="TH SarabunPSK" w:cs="TH SarabunPSK"/>
          <w:sz w:val="32"/>
          <w:sz w:val="32"/>
        </w:rPr>
        <w:t xml:space="preserve">หรือมีผลงานดีเกินความคาดหมายมาก เช่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360"/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สามารถใช้เป็น </w:t>
      </w:r>
      <w:r>
        <w:rPr>
          <w:rFonts w:cs="TH SarabunPSK" w:ascii="TH SarabunPSK" w:hAnsi="TH SarabunPSK"/>
          <w:sz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</w:rPr>
        <w:t xml:space="preserve">ให้กับหน่วยงานอื่นที่ดำเนินการในเรื่องเดียวกันได้ โดยแสดงถึงการมีประสิทธิภาพ และการบริหารจัดการทรัพยากรที่ได้รับการจัดสรรอย่างจำกัดคุ้มค่าหรือเกิดประโยชน์สูงสุดหรือมีผลิตภาพเพิ่มขึ้นกว่าเป้าหมายที่กำหนดไว้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ป็นเกณฑ์ที่บรรลุได้ยาก ต้องมีปัจจัยสนับสนุนและมีความพร้อมในการบริหารจัดการหรือบูรณาการอย่างมากจึงจะทำให้เกิดผลสำเร็จได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</w:rPr>
        <w:t xml:space="preserve">ผลการประเมินในระดับคะแนน </w:t>
      </w:r>
      <w:r>
        <w:rPr>
          <w:rFonts w:cs="TH SarabunPSK" w:ascii="TH SarabunPSK" w:hAnsi="TH SarabunPSK"/>
          <w:sz w:val="32"/>
        </w:rPr>
        <w:t xml:space="preserve">1-5  </w:t>
      </w:r>
      <w:r>
        <w:rPr>
          <w:rFonts w:ascii="TH SarabunPSK" w:hAnsi="TH SarabunPSK" w:cs="TH SarabunPSK"/>
          <w:sz w:val="32"/>
          <w:sz w:val="32"/>
        </w:rPr>
        <w:t xml:space="preserve">แต่ละระดับต้องสามารถแสดงผลการดำเนินงานหรือศักยภาพในการผลักดันให้เกิดผลสำเร็จที่แตกต่างกันได้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รุป หลักการกำหนดเกณฑ์การให้คะแนนมี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6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</w:rPr>
              <w:t>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</w:rPr>
              <w:t xml:space="preserve">เกณฑ์การให้คะแนนระดับ </w:t>
            </w:r>
            <w:r>
              <w:rPr>
                <w:rFonts w:cs="TH SarabunPSK" w:ascii="TH SarabunPSK" w:hAnsi="TH SarabunPSK"/>
                <w:i/>
                <w:iCs/>
                <w:sz w:val="32"/>
              </w:rPr>
              <w:t>5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ป็นเกณฑ์ท้าทายที่ผู้รับการประเมินจะต้องบริหารจัดการทรัพยากรที่มีอยู่ให้ได้ผลดีกว่าปกติอย่างมาก หรือเป็นผลงานที่ค่อนข้างเหนือความคาดหมาย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</w:rPr>
              <w:t>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</w:rPr>
              <w:t xml:space="preserve">เกณฑ์การให้คะแนนระดับ </w:t>
            </w:r>
            <w:r>
              <w:rPr>
                <w:rFonts w:cs="TH SarabunPSK" w:ascii="TH SarabunPSK" w:hAnsi="TH SarabunPSK"/>
                <w:i/>
                <w:iCs/>
                <w:sz w:val="32"/>
              </w:rPr>
              <w:t>4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ป็นเกณฑ์ที่ผู้รับการประเมินต้องใช้ความพยายามในการบริหารจัดการทรัพยากรที่มีอยู่ให้ดีกว่าปกติถึงจะทำสำเร็จ โดยผลที่ได้เกินกว่าเป้าหมายพอสมควร แต่ไม่ถึงระดับเหนือความคาดหมาย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</w:rPr>
              <w:t>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</w:rPr>
              <w:t xml:space="preserve">เกณฑ์การให้คะแนนระดับ </w:t>
            </w: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ป็นเกณฑ์ที่แสดงว่าผู้รับการประเมินสามารถปฏิบัติได้ตามเป้าหมายที่ตั้งไว้หรือสามารถรักษาระดับผลการดำเนินงานของปีที่ผ่านมาไว้ได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</w:rPr>
              <w:t>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</w:rPr>
              <w:t xml:space="preserve">เกณฑ์การให้คะแนนระดับ </w:t>
            </w: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ป็นเกณฑ์ที่แสดงว่าผู้รับการประเมินปฏิบัติได้ต่ำกว่าเป้าหมายที่ตั้งไว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left"/>
              <w:rPr/>
            </w:pPr>
            <w:r>
              <w:rPr>
                <w:rFonts w:eastAsia="Wingdings 2" w:cs="Wingdings 2" w:ascii="Wingdings 2" w:hAnsi="Wingdings 2"/>
                <w:i/>
                <w:iCs/>
                <w:sz w:val="32"/>
              </w:rPr>
              <w:t>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</w:rPr>
              <w:t xml:space="preserve">เกณฑ์การให้คะแนนระดับ </w:t>
            </w:r>
            <w:r>
              <w:rPr>
                <w:rFonts w:cs="TH SarabunPSK" w:ascii="TH SarabunPSK" w:hAnsi="TH SarabunPSK"/>
                <w:i/>
                <w:iCs/>
                <w:sz w:val="32"/>
              </w:rPr>
              <w:t>1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ป็นเกณฑ์ที่แสดงว่าผู้รับการประเมินปฏิบัติได้ต่ำกว่าเป้าหมายที่ตั้งไว้มาก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  <w:r>
        <w:br w:type="page"/>
      </w:r>
    </w:p>
    <w:p>
      <w:pPr>
        <w:pStyle w:val="Heading1"/>
        <w:spacing w:before="0" w:after="60"/>
        <w:rPr/>
      </w:pPr>
      <w:bookmarkStart w:id="9" w:name="__RefHeading___Toc282523115"/>
      <w:bookmarkEnd w:id="9"/>
      <w:r>
        <w:rPr/>
        <w:t xml:space="preserve">2. </w:t>
      </w:r>
      <w:r>
        <w:rPr/>
        <w:t>แนวทางการถ่ายทอดตัวชี้วัดและเป้าหมายในสำนักงานปลัดกระทรวงการคลัง</w:t>
      </w:r>
    </w:p>
    <w:p>
      <w:pPr>
        <w:pStyle w:val="Normal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>การถ่ายทอดตัวชี้วัดและเป้าหมายในสำนักงานปลัดกระทรวงการคลัง มีแนวทางในการดำเนินการในเรื่องต่างๆ ดังต่อไป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bookmarkStart w:id="10" w:name="__RefHeading___Toc282523116"/>
      <w:r>
        <w:rPr>
          <w:rStyle w:val="Heading2Char"/>
          <w:rFonts w:cs="TH SarabunPSK" w:ascii="TH SarabunPSK" w:hAnsi="TH SarabunPSK"/>
        </w:rPr>
        <w:t xml:space="preserve">2.1 </w:t>
      </w:r>
      <w:r>
        <w:rPr>
          <w:rStyle w:val="Heading2Char"/>
          <w:rFonts w:ascii="TH SarabunPSK" w:hAnsi="TH SarabunPSK" w:cs="TH SarabunPSK"/>
        </w:rPr>
        <w:t>กรอบการดำเนินงาน</w:t>
      </w:r>
      <w:bookmarkEnd w:id="10"/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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ะดับองค์การ</w:t>
      </w:r>
      <w:r>
        <w:rPr>
          <w:rFonts w:ascii="TH SarabunPSK" w:hAnsi="TH SarabunPSK" w:cs="TH SarabunPSK"/>
        </w:rPr>
        <w:t xml:space="preserve">  กรอบที่ใช้ในการดำเนินการระดับองค์การ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แผนปฏิบัติราชการประจำปี ประกอบด้วย วิสัยทัศน์ พันธกิจ ประเด็นยุทธศาสตร์ เป้าประสงค์ โครงการ ตัวชี้วัด ค่าเป้าหมาย และกรอบระยะเวล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แผนที่ยุทธศาสตร์ของสำนักงานปลัดกระทรวงการคลัง ซึ่งแสดงความเชื่อมโยงระหว่างเป้าประสงค์ในแต่ละมิติและประเด็นยุทธศาสตร์ในเชิงเหตุและ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วมถึงเอกสารประกอบที่แสดงเป้าประสงค์และตัวชี้วัดตามแผนที่ยุทธศาสตร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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ะดับหน่วยงาน</w:t>
      </w:r>
      <w:r>
        <w:rPr>
          <w:rFonts w:ascii="TH SarabunPSK" w:hAnsi="TH SarabunPSK" w:cs="TH SarabunPSK"/>
        </w:rPr>
        <w:t xml:space="preserve">  กรอบที่ใช้ในการดำเนินการระดับหน่วยงาน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ครงการ ตัวชี้วัด ค่าเป้าหมาย และกรอบระยะ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ที่หน่วยงานได้รับมอบหมาย โดยมีรายละเอียดปรากฏอยู่ในแผนปฏิบัติราชการประจำป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แผนยุทธศาสตร์ของหน่วยงาน ประกอบด้วย วิสัยทัศน์ พันธกิจ และประเด็นยุทธศาสตร์ของหน่ว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แผนที่ยุทธศาสตร์ของหน่วยงาน ซึ่งแสดงความเชื่อมโยงกับแผนที่ยุทธศาสตร์ของกรม และเอกสารประกอบที่แสดงให้เห็นเป้าประสงค์และตัวชี้วัดตามแผนที่ยุทธศาสตร์ของหน่ว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ายละเอียดการประเมินตัวชี้วัด </w:t>
      </w:r>
      <w:r>
        <w:rPr>
          <w:rFonts w:cs="TH SarabunPSK" w:ascii="TH SarabunPSK" w:hAnsi="TH SarabunPSK"/>
          <w:sz w:val="32"/>
        </w:rPr>
        <w:t>(KPI Templat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แผนยุทธศาสตร์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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ะดับบุคคล</w:t>
      </w:r>
      <w:r>
        <w:rPr>
          <w:rFonts w:ascii="TH SarabunPSK" w:hAnsi="TH SarabunPSK" w:cs="TH SarabunPSK"/>
        </w:rPr>
        <w:t xml:space="preserve">  กรอบที่ใช้ในการดำเนินการระดับบุคคล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ป้าประสงค์และตัวชี้วัดในความรับผิดชอบของผู้บังคับบัญช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บทบาท หน้าที่ตามคำบรรยายลักษณะงาน </w:t>
      </w:r>
      <w:r>
        <w:rPr>
          <w:rFonts w:cs="TH SarabunPSK" w:ascii="TH SarabunPSK" w:hAnsi="TH SarabunPSK"/>
          <w:sz w:val="32"/>
        </w:rPr>
        <w:t>(Job Descrip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บุคคล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งานที่ได้รับมอบหมายเป็นพิเศษ ซึ่งได้ทำข้อตกลงไว้กับผู้บังคับบัญช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ายละเอียดการประเมินตัวชี้วัด </w:t>
      </w:r>
      <w:r>
        <w:rPr>
          <w:rFonts w:cs="TH SarabunPSK" w:ascii="TH SarabunPSK" w:hAnsi="TH SarabunPSK"/>
          <w:sz w:val="32"/>
        </w:rPr>
        <w:t>(KPI Templat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ความรับผิดชอบของบุคค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spacing w:before="0" w:after="120"/>
        <w:rPr>
          <w:rStyle w:val="Heading2Char"/>
          <w:rFonts w:ascii="TH SarabunPSK" w:hAnsi="TH SarabunPSK" w:cs="TH SarabunPSK"/>
        </w:rPr>
      </w:pPr>
      <w:bookmarkStart w:id="11" w:name="__RefHeading___Toc282523117"/>
      <w:bookmarkEnd w:id="11"/>
      <w:r>
        <w:rPr>
          <w:rStyle w:val="Heading2Char"/>
          <w:rFonts w:cs="TH SarabunPSK" w:ascii="TH SarabunPSK" w:hAnsi="TH SarabunPSK"/>
        </w:rPr>
        <w:t xml:space="preserve">2.2 </w:t>
      </w:r>
      <w:r>
        <w:rPr>
          <w:rStyle w:val="Heading2Char"/>
          <w:rFonts w:ascii="TH SarabunPSK" w:hAnsi="TH SarabunPSK" w:cs="TH SarabunPSK"/>
        </w:rPr>
        <w:t>หลักเกณฑ์การกำหนดตัวชี้วัดและถ่วงน้ำหนัก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 xml:space="preserve">2.2.1 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ลักเกณฑ์การกำหนดตัวชี้วั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</w:rPr>
        <w:t>ตัวชี้วัดที่กำหนดต้องสอดคล้องกับภารกิจหลัก พันธกิจ แผนยุทธศาสตร์หรือแผนปฏิบัติราชการของ</w:t>
      </w:r>
      <w:r>
        <w:rPr>
          <w:rFonts w:ascii="TH SarabunPSK" w:hAnsi="TH SarabunPSK" w:cs="TH SarabunPSK"/>
          <w:sz w:val="32"/>
          <w:sz w:val="32"/>
        </w:rPr>
        <w:t>ก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น่วยงาน</w:t>
      </w:r>
      <w:r>
        <w:rPr>
          <w:rFonts w:ascii="TH SarabunPSK" w:hAnsi="TH SarabunPSK" w:cs="TH SarabunPSK"/>
          <w:sz w:val="32"/>
          <w:sz w:val="32"/>
        </w:rPr>
        <w:t xml:space="preserve"> และมี</w:t>
      </w:r>
      <w:r>
        <w:rPr>
          <w:rFonts w:ascii="TH SarabunPSK" w:hAnsi="TH SarabunPSK" w:cs="TH SarabunPSK"/>
          <w:sz w:val="32"/>
          <w:sz w:val="32"/>
        </w:rPr>
        <w:t>ความ</w:t>
      </w:r>
      <w:r>
        <w:rPr>
          <w:rFonts w:ascii="TH SarabunPSK" w:hAnsi="TH SarabunPSK" w:cs="TH SarabunPSK"/>
          <w:sz w:val="32"/>
          <w:sz w:val="32"/>
        </w:rPr>
        <w:t>เชื่อมโยง</w:t>
      </w:r>
      <w:r>
        <w:rPr>
          <w:rFonts w:ascii="TH SarabunPSK" w:hAnsi="TH SarabunPSK" w:cs="TH SarabunPSK"/>
          <w:sz w:val="32"/>
          <w:sz w:val="32"/>
        </w:rPr>
        <w:t>กับ</w:t>
      </w:r>
      <w:r>
        <w:rPr>
          <w:rFonts w:ascii="TH SarabunPSK" w:hAnsi="TH SarabunPSK" w:cs="TH SarabunPSK"/>
          <w:sz w:val="32"/>
          <w:sz w:val="32"/>
        </w:rPr>
        <w:t>ผลสำเร็จของการปฏิบัติราชการในระดับก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น่วยงาน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</w:rPr>
        <w:t xml:space="preserve">กรณีของตัวชี้วัดระดับบุคคล หากไม่สามารถกำหนดได้ตามข้อ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ให้พิจารณากำหนดตัวชี้วัดที่สอดคล้องหรือผลักดันให้เกิดผลสำเร็จตามบทบาท หน้าที่งานของบุคคล </w:t>
      </w:r>
      <w:r>
        <w:rPr>
          <w:rFonts w:cs="TH SarabunPSK" w:ascii="TH SarabunPSK" w:hAnsi="TH SarabunPSK"/>
          <w:sz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</w:rPr>
        <w:t>หรืองานที่ได้รับมอบหมายเป็นพิเศษ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</w:rPr>
        <w:t>ตัวชี้วัดที่กำหนด</w:t>
      </w:r>
      <w:r>
        <w:rPr>
          <w:rFonts w:ascii="TH SarabunPSK" w:hAnsi="TH SarabunPSK" w:cs="TH SarabunPSK"/>
          <w:sz w:val="32"/>
          <w:sz w:val="32"/>
        </w:rPr>
        <w:t>ควรเป็นตัวชี้วัดที่วัดผลผลิต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ผลลัพธ์ </w:t>
      </w:r>
      <w:r>
        <w:rPr>
          <w:rFonts w:cs="TH SarabunPSK" w:ascii="TH SarabunPSK" w:hAnsi="TH SarabunPSK"/>
          <w:sz w:val="32"/>
        </w:rPr>
        <w:t xml:space="preserve">(Output / Outcome) </w:t>
      </w:r>
      <w:r>
        <w:rPr>
          <w:rFonts w:ascii="TH SarabunPSK" w:hAnsi="TH SarabunPSK" w:cs="TH SarabunPSK"/>
          <w:sz w:val="32"/>
          <w:sz w:val="32"/>
        </w:rPr>
        <w:t>หรือเป็นตัวชี้วัดที่สามารถผลักดันหรือสนับสนุนให้เกิดผลสำเร็จตาม</w:t>
      </w:r>
      <w:r>
        <w:rPr>
          <w:rFonts w:ascii="TH SarabunPSK" w:hAnsi="TH SarabunPSK" w:cs="TH SarabunPSK"/>
          <w:sz w:val="32"/>
          <w:sz w:val="32"/>
        </w:rPr>
        <w:t>เป้าประสงค์ของก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น่วย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ผู้บังคับบัญช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</w:rPr>
        <w:t>หากเป็นกระบวนการใหม่ซึ่งอยู่ในช่วงเริ่มต้นดำเนินการ อาจวัดความสำเร็จที่ขั้นตอ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cs="TH SarabunPSK" w:ascii="TH SarabunPSK" w:hAnsi="TH SarabunPSK"/>
          <w:color w:val="000000"/>
          <w:sz w:val="32"/>
        </w:rPr>
        <w:t>Milestone)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พื่อวางรากฐานความสำเร็จก่อนการใช้เกณฑ์ในข้อ </w:t>
      </w:r>
      <w:r>
        <w:rPr>
          <w:rFonts w:cs="TH SarabunPSK" w:ascii="TH SarabunPSK" w:hAnsi="TH SarabunPSK"/>
          <w:color w:val="000000"/>
          <w:sz w:val="32"/>
        </w:rPr>
        <w:t>3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ต่ควรเพิ่มเติมข้อความที่สะท้อนคุณภาพของการดำเนินงานตามขั้นตอนด้วย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</w:rPr>
        <w:t>การกำหนดตัวชี้วัดผลสำเร็จของผลผลิต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ผลลัพธ์มี</w:t>
      </w:r>
      <w:r>
        <w:rPr>
          <w:rFonts w:ascii="TH SarabunPSK" w:hAnsi="TH SarabunPSK" w:cs="TH SarabunPSK"/>
          <w:sz w:val="32"/>
          <w:sz w:val="32"/>
        </w:rPr>
        <w:t>หลัก</w:t>
      </w:r>
      <w:r>
        <w:rPr>
          <w:rFonts w:ascii="TH SarabunPSK" w:hAnsi="TH SarabunPSK" w:cs="TH SarabunPSK"/>
          <w:sz w:val="32"/>
          <w:sz w:val="32"/>
        </w:rPr>
        <w:t>เกณฑ์คือ จะต้องเป็น</w:t>
      </w:r>
      <w:r>
        <w:rPr>
          <w:rFonts w:ascii="TH SarabunPSK" w:hAnsi="TH SarabunPSK" w:cs="TH SarabunPSK"/>
          <w:sz w:val="32"/>
          <w:sz w:val="32"/>
        </w:rPr>
        <w:t xml:space="preserve">ตัวชี้วัดที่สามารถวัดได้ </w:t>
      </w:r>
      <w:r>
        <w:rPr>
          <w:rFonts w:ascii="TH SarabunPSK" w:hAnsi="TH SarabunPSK" w:cs="TH SarabunPSK"/>
          <w:sz w:val="32"/>
          <w:sz w:val="32"/>
        </w:rPr>
        <w:t>มี</w:t>
      </w:r>
      <w:r>
        <w:rPr>
          <w:rFonts w:ascii="TH SarabunPSK" w:hAnsi="TH SarabunPSK" w:cs="TH SarabunPSK"/>
          <w:sz w:val="32"/>
          <w:sz w:val="32"/>
        </w:rPr>
        <w:t>วิธีวัดไม่ยุ่งยากมาก และมีต้นทุนในการวัดผลสำเร็จไม่สูงจนเป็นภาระ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</w:rPr>
        <w:t>โดยที่</w:t>
      </w:r>
      <w:r>
        <w:rPr>
          <w:rFonts w:ascii="TH SarabunPSK" w:hAnsi="TH SarabunPSK" w:cs="TH SarabunPSK"/>
          <w:sz w:val="32"/>
          <w:sz w:val="32"/>
        </w:rPr>
        <w:t>ตัวชี้วัดผลสำเร็จ ประกอบด้ว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ตัวชี้วัดเชิงปริมาณ</w:t>
      </w:r>
      <w:r>
        <w:rPr>
          <w:rFonts w:ascii="TH SarabunPSK" w:hAnsi="TH SarabunPSK" w:cs="TH SarabunPSK"/>
          <w:sz w:val="32"/>
          <w:sz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</w:rPr>
        <w:t>ดัชนีชี้วัด</w:t>
      </w:r>
      <w:r>
        <w:rPr>
          <w:rFonts w:ascii="TH SarabunPSK" w:hAnsi="TH SarabunPSK" w:cs="TH SarabunPSK"/>
          <w:sz w:val="32"/>
          <w:sz w:val="32"/>
        </w:rPr>
        <w:t>จำนวนผลผลิต</w:t>
      </w:r>
      <w:r>
        <w:rPr>
          <w:rFonts w:ascii="TH SarabunPSK" w:hAnsi="TH SarabunPSK" w:cs="TH SarabunPSK"/>
          <w:sz w:val="32"/>
          <w:sz w:val="32"/>
        </w:rPr>
        <w:t>ซึ่งระบุเป็นตัวเลข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ตัวชี้วัดเชิงคุณภาพ</w:t>
      </w:r>
      <w:r>
        <w:rPr>
          <w:rFonts w:ascii="TH SarabunPSK" w:hAnsi="TH SarabunPSK" w:cs="TH SarabunPSK"/>
          <w:sz w:val="32"/>
          <w:sz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</w:rPr>
        <w:t>ดัชนีชี้วัด</w:t>
      </w:r>
      <w:r>
        <w:rPr>
          <w:rFonts w:ascii="TH SarabunPSK" w:hAnsi="TH SarabunPSK" w:cs="TH SarabunPSK"/>
          <w:sz w:val="32"/>
          <w:sz w:val="32"/>
        </w:rPr>
        <w:t>คุณภาพของสิ่งของหรือบริการที่ผลิต</w:t>
      </w:r>
      <w:r>
        <w:rPr>
          <w:rFonts w:ascii="TH SarabunPSK" w:hAnsi="TH SarabunPSK" w:cs="TH SarabunPSK"/>
          <w:sz w:val="32"/>
          <w:sz w:val="32"/>
        </w:rPr>
        <w:t>ได้</w:t>
      </w:r>
      <w:r>
        <w:rPr>
          <w:rFonts w:ascii="TH SarabunPSK" w:hAnsi="TH SarabunPSK" w:cs="TH SarabunPSK"/>
          <w:sz w:val="32"/>
          <w:sz w:val="32"/>
        </w:rPr>
        <w:t xml:space="preserve"> เช่น ความถูกต้อง ความสมบูรณ์ ความสามารถเข้าถึงบริการ </w:t>
      </w:r>
      <w:r>
        <w:rPr>
          <w:rFonts w:ascii="TH SarabunPSK" w:hAnsi="TH SarabunPSK" w:cs="TH SarabunPSK"/>
          <w:sz w:val="32"/>
          <w:sz w:val="32"/>
        </w:rPr>
        <w:t>ความ</w:t>
      </w:r>
      <w:r>
        <w:rPr>
          <w:rFonts w:ascii="TH SarabunPSK" w:hAnsi="TH SarabunPSK" w:cs="TH SarabunPSK"/>
          <w:sz w:val="32"/>
          <w:sz w:val="32"/>
        </w:rPr>
        <w:t>เหมาะสม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ascii="TH SarabunPSK" w:hAnsi="TH SarabunPSK" w:cs="TH SarabunPSK"/>
          <w:sz w:val="32"/>
          <w:sz w:val="32"/>
        </w:rPr>
        <w:t>เวลา ความครอบคลุม ความเสี่ยง ความถูกต้องตามกฎหมาย ความพึงพอใจของผู้ได้รับบริการ เป็นต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ตัวชี้วัดเชิงเวลา</w:t>
      </w:r>
      <w:r>
        <w:rPr>
          <w:rFonts w:ascii="TH SarabunPSK" w:hAnsi="TH SarabunPSK" w:cs="TH SarabunPSK"/>
          <w:sz w:val="32"/>
          <w:sz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</w:rPr>
        <w:t>ดัชนีชี้วัด</w:t>
      </w:r>
      <w:r>
        <w:rPr>
          <w:rFonts w:ascii="TH SarabunPSK" w:hAnsi="TH SarabunPSK" w:cs="TH SarabunPSK"/>
          <w:sz w:val="32"/>
          <w:sz w:val="32"/>
        </w:rPr>
        <w:t>ระยะเวลาการส่งมอบผลผลิต</w:t>
      </w:r>
      <w:r>
        <w:rPr>
          <w:rFonts w:ascii="TH SarabunPSK" w:hAnsi="TH SarabunPSK" w:cs="TH SarabunPSK"/>
          <w:sz w:val="32"/>
          <w:sz w:val="32"/>
        </w:rPr>
        <w:t xml:space="preserve"> โดยพิจารณาว่าส่งมอบผลผลิต</w:t>
      </w:r>
      <w:r>
        <w:rPr>
          <w:rFonts w:ascii="TH SarabunPSK" w:hAnsi="TH SarabunPSK" w:cs="TH SarabunPSK"/>
          <w:sz w:val="32"/>
          <w:sz w:val="32"/>
        </w:rPr>
        <w:t>ได้ทันเวลาที่กำหนดหรือไม่ หรือสามารถลดเวลาดำเนินงานลง</w:t>
      </w:r>
      <w:r>
        <w:rPr>
          <w:rFonts w:ascii="TH SarabunPSK" w:hAnsi="TH SarabunPSK" w:cs="TH SarabunPSK"/>
          <w:sz w:val="32"/>
          <w:sz w:val="32"/>
        </w:rPr>
        <w:t>ได้</w:t>
      </w:r>
      <w:r>
        <w:rPr>
          <w:rFonts w:ascii="TH SarabunPSK" w:hAnsi="TH SarabunPSK" w:cs="TH SarabunPSK"/>
          <w:sz w:val="32"/>
          <w:sz w:val="32"/>
        </w:rPr>
        <w:t>หรือไม่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ตัวชี้วัดเชิงต้นทุน</w:t>
      </w:r>
      <w:r>
        <w:rPr>
          <w:rFonts w:ascii="TH SarabunPSK" w:hAnsi="TH SarabunPSK" w:cs="TH SarabunPSK"/>
          <w:sz w:val="32"/>
          <w:sz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</w:rPr>
        <w:t>ดัชนีชี้วัดการใช้ต้นทุน</w:t>
      </w:r>
      <w:r>
        <w:rPr>
          <w:rFonts w:ascii="TH SarabunPSK" w:hAnsi="TH SarabunPSK" w:cs="TH SarabunPSK"/>
          <w:sz w:val="32"/>
          <w:sz w:val="32"/>
        </w:rPr>
        <w:t>ผลผลิต</w:t>
      </w:r>
      <w:r>
        <w:rPr>
          <w:rFonts w:ascii="TH SarabunPSK" w:hAnsi="TH SarabunPSK" w:cs="TH SarabunPSK"/>
          <w:sz w:val="32"/>
          <w:sz w:val="32"/>
        </w:rPr>
        <w:t xml:space="preserve"> โดยพิจารณาว่าได้</w:t>
      </w:r>
      <w:r>
        <w:rPr>
          <w:rFonts w:ascii="TH SarabunPSK" w:hAnsi="TH SarabunPSK" w:cs="TH SarabunPSK"/>
          <w:sz w:val="32"/>
          <w:sz w:val="32"/>
        </w:rPr>
        <w:t>ใช้ต้นทุนในการผลิตต่ำที่สุดเท่าที่ทำได้หรือไม่ หรือมีต้นทุนต่ำกว่าหน่วยงานอื่นหรือเอกชนหรือไม่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i/>
          <w:iCs/>
        </w:rPr>
        <w:t xml:space="preserve">2.2.2 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ลักเกณฑ์การถ่วงน้ำหนักตัวชี้วัด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ารกำหนดค่าถ่วงน้ำหนักรายตัวชี้วัดให้ประเมินจากเกณฑ์ต่อไป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pacing w:val="-4"/>
          <w:sz w:val="32"/>
        </w:rPr>
        <w:t xml:space="preserve">1)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</w:rPr>
        <w:t>ความเร่งด่วน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หมายถึง  </w:t>
      </w:r>
      <w:r>
        <w:rPr>
          <w:rFonts w:ascii="TH SarabunPSK" w:hAnsi="TH SarabunPSK" w:cs="TH SarabunPSK"/>
          <w:spacing w:val="-4"/>
          <w:sz w:val="32"/>
          <w:sz w:val="32"/>
        </w:rPr>
        <w:t>ลักษณะของงานซึ่งจำเป็นต้องเร่งรัดให้เกิดผลสำเร็จตามนโยบาย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เป็นนโยบายเร่งด่วนของรัฐบาล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เป็นนโยบายเร่งด่วนของกระทรว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เป็นนโยบายปกติ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ผลกระทบต่อประชาชน</w:t>
      </w:r>
      <w:r>
        <w:rPr>
          <w:rFonts w:ascii="TH SarabunPSK" w:hAnsi="TH SarabunPSK" w:cs="TH SarabunPSK"/>
          <w:sz w:val="32"/>
          <w:sz w:val="32"/>
        </w:rPr>
        <w:t xml:space="preserve"> หมายถึง ลักษณะการส่งผลกระทบต่อประชาชน โดยพิจารณาถึงสิ่งที่ประชาชนจะได้รับจากผลสำเร็จของ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ผลผลิต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ส่งผลกระทบโดยตรงต่อประชาชนทั่วไป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ส่งผลกระทบโดยตรงต่อประชาชนเฉพาะกลุ่ม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ส่งผลกระทบทางอ้อมต่อประชาชน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)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ผลกระทบต่อการบรรลุยุทธศาสตร์ขององค์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ายถึง ระดับความเป็นไปได้ที่ผลสำเร็จของงานจะส่งผลกระทบต่อความสำเร็จเชิงยุทธศาสตร์ของก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หน่วยงาน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ส่งผลกระทบต่อการบรรลุยุทธศาสตร์มากที่สุ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ส่งผลกระทบต่อการบรรลุยุทธศาสตร์ปานกลา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คะแนน  หมายถึง  </w:t>
      </w:r>
      <w:r>
        <w:rPr>
          <w:rFonts w:ascii="TH SarabunPSK" w:hAnsi="TH SarabunPSK" w:cs="TH SarabunPSK"/>
          <w:sz w:val="32"/>
          <w:sz w:val="32"/>
        </w:rPr>
        <w:t>ส่งผลกระทบต่อการบรรลุยุทธศาสตร์น้อ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มื่อประเมินให้คะแนนครบถ้วนทุกเกณฑ์แล้ว ให้</w:t>
      </w:r>
      <w:r>
        <w:rPr>
          <w:rFonts w:ascii="TH SarabunPSK" w:hAnsi="TH SarabunPSK" w:cs="TH SarabunPSK"/>
          <w:sz w:val="32"/>
          <w:sz w:val="32"/>
        </w:rPr>
        <w:t>นำคะแนนรวมของ</w:t>
      </w:r>
      <w:r>
        <w:rPr>
          <w:rFonts w:ascii="TH SarabunPSK" w:hAnsi="TH SarabunPSK" w:cs="TH SarabunPSK"/>
          <w:sz w:val="32"/>
          <w:sz w:val="32"/>
        </w:rPr>
        <w:t xml:space="preserve">ตัวชี้วัดนั้น ๆ </w:t>
      </w:r>
      <w:r>
        <w:rPr>
          <w:rFonts w:ascii="TH SarabunPSK" w:hAnsi="TH SarabunPSK" w:cs="TH SarabunPSK"/>
          <w:sz w:val="32"/>
          <w:sz w:val="32"/>
        </w:rPr>
        <w:t>มาคำนวณ</w:t>
      </w:r>
      <w:r>
        <w:rPr>
          <w:rFonts w:ascii="TH SarabunPSK" w:hAnsi="TH SarabunPSK" w:cs="TH SarabunPSK"/>
          <w:sz w:val="32"/>
          <w:sz w:val="32"/>
        </w:rPr>
        <w:t xml:space="preserve">หาค่าคะแนนถ่วงน้ำหนัก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้อยละ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ด้วย</w:t>
      </w:r>
      <w:r>
        <w:rPr>
          <w:rFonts w:ascii="TH SarabunPSK" w:hAnsi="TH SarabunPSK" w:cs="TH SarabunPSK"/>
          <w:sz w:val="32"/>
          <w:sz w:val="32"/>
        </w:rPr>
        <w:t>บัญญัติไตรยางศ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ังตารางที่ </w:t>
      </w:r>
      <w:r>
        <w:rPr>
          <w:rFonts w:cs="TH SarabunPSK" w:ascii="TH SarabunPSK" w:hAnsi="TH SarabunPSK"/>
          <w:sz w:val="32"/>
        </w:rPr>
        <w:t>2</w:t>
      </w:r>
      <w:r>
        <w:br w:type="page"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5275</wp:posOffset>
                </wp:positionH>
                <wp:positionV relativeFrom="paragraph">
                  <wp:posOffset>194310</wp:posOffset>
                </wp:positionV>
                <wp:extent cx="1495425" cy="327660"/>
                <wp:effectExtent l="196215" t="5080" r="5080" b="400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7600"/>
                        </a:xfrm>
                        <a:prstGeom prst="wedgeRoundRectCallout">
                          <a:avLst>
                            <a:gd name="adj1" fmla="val -61254"/>
                            <a:gd name="adj2" fmla="val 166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รวมจากทุกเก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3.25pt;margin-top:15.3pt;width:117.7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รวมจากทุกเกณฑ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สดงแนวคิดการถ่วงน้ำหนัก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95"/>
        <w:gridCol w:w="995"/>
        <w:gridCol w:w="995"/>
        <w:gridCol w:w="1160"/>
        <w:gridCol w:w="264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ตัวชี้วั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 xml:space="preserve">เกณฑ์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 xml:space="preserve">เกณฑ์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</w:rPr>
              <w:t>(1-3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น้ำหนั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ัวชี้วัด 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9</w:t>
            </w:r>
            <w:r>
              <w:rPr>
                <w:rFonts w:cs="TH SarabunPSK" w:ascii="TH SarabunPSK" w:hAnsi="TH SarabunPSK"/>
                <w:sz w:val="32"/>
              </w:rPr>
              <w:t xml:space="preserve"> ÷ </w:t>
            </w:r>
            <w:r>
              <w:rPr>
                <w:rFonts w:cs="TH SarabunPSK" w:ascii="TH SarabunPSK" w:hAnsi="TH SarabunPSK"/>
                <w:sz w:val="32"/>
              </w:rPr>
              <w:t>26</w:t>
            </w:r>
            <w:r>
              <w:rPr>
                <w:rFonts w:cs="TH SarabunPSK" w:ascii="TH SarabunPSK" w:hAnsi="TH SarabunPSK"/>
                <w:sz w:val="32"/>
              </w:rPr>
              <w:t xml:space="preserve">)  x  </w:t>
            </w:r>
            <w:r>
              <w:rPr>
                <w:rFonts w:cs="TH SarabunPSK" w:ascii="TH SarabunPSK" w:hAnsi="TH SarabunPSK"/>
                <w:sz w:val="32"/>
              </w:rPr>
              <w:t>100</w:t>
            </w:r>
            <w:r>
              <w:rPr>
                <w:rFonts w:cs="TH SarabunPSK" w:ascii="TH SarabunPSK" w:hAnsi="TH SarabunPSK"/>
                <w:sz w:val="32"/>
              </w:rPr>
              <w:t xml:space="preserve"> =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34.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ัวชี้วัด 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4</w:t>
            </w:r>
            <w:r>
              <w:rPr>
                <w:rFonts w:cs="TH SarabunPSK" w:ascii="TH SarabunPSK" w:hAnsi="TH SarabunPSK"/>
                <w:sz w:val="32"/>
              </w:rPr>
              <w:t xml:space="preserve"> ÷ </w:t>
            </w:r>
            <w:r>
              <w:rPr>
                <w:rFonts w:cs="TH SarabunPSK" w:ascii="TH SarabunPSK" w:hAnsi="TH SarabunPSK"/>
                <w:sz w:val="32"/>
              </w:rPr>
              <w:t>26</w:t>
            </w:r>
            <w:r>
              <w:rPr>
                <w:rFonts w:cs="TH SarabunPSK" w:ascii="TH SarabunPSK" w:hAnsi="TH SarabunPSK"/>
                <w:sz w:val="32"/>
              </w:rPr>
              <w:t xml:space="preserve">)  x  </w:t>
            </w:r>
            <w:r>
              <w:rPr>
                <w:rFonts w:cs="TH SarabunPSK" w:ascii="TH SarabunPSK" w:hAnsi="TH SarabunPSK"/>
                <w:sz w:val="32"/>
              </w:rPr>
              <w:t>10</w:t>
            </w:r>
            <w:r>
              <w:rPr>
                <w:rFonts w:cs="TH SarabunPSK" w:ascii="TH SarabunPSK" w:hAnsi="TH SarabunPSK"/>
                <w:sz w:val="32"/>
              </w:rPr>
              <w:t xml:space="preserve">0 =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15.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ัวชี้วัด ค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7</w:t>
            </w:r>
            <w:r>
              <w:rPr>
                <w:rFonts w:cs="TH SarabunPSK" w:ascii="TH SarabunPSK" w:hAnsi="TH SarabunPSK"/>
                <w:sz w:val="32"/>
              </w:rPr>
              <w:t xml:space="preserve"> ÷ </w:t>
            </w:r>
            <w:r>
              <w:rPr>
                <w:rFonts w:cs="TH SarabunPSK" w:ascii="TH SarabunPSK" w:hAnsi="TH SarabunPSK"/>
                <w:sz w:val="32"/>
              </w:rPr>
              <w:t>2</w:t>
            </w:r>
            <w:r>
              <w:rPr>
                <w:rFonts w:cs="TH SarabunPSK" w:ascii="TH SarabunPSK" w:hAnsi="TH SarabunPSK"/>
                <w:sz w:val="32"/>
              </w:rPr>
              <w:t xml:space="preserve">6)  x  </w:t>
            </w:r>
            <w:r>
              <w:rPr>
                <w:rFonts w:cs="TH SarabunPSK" w:ascii="TH SarabunPSK" w:hAnsi="TH SarabunPSK"/>
                <w:sz w:val="32"/>
              </w:rPr>
              <w:t>10</w:t>
            </w:r>
            <w:r>
              <w:rPr>
                <w:rFonts w:cs="TH SarabunPSK" w:ascii="TH SarabunPSK" w:hAnsi="TH SarabunPSK"/>
                <w:sz w:val="32"/>
              </w:rPr>
              <w:t xml:space="preserve">0 =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26.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ัวชี้วัด ง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6</w:t>
            </w:r>
            <w:r>
              <w:rPr>
                <w:rFonts w:cs="TH SarabunPSK" w:ascii="TH SarabunPSK" w:hAnsi="TH SarabunPSK"/>
                <w:sz w:val="32"/>
              </w:rPr>
              <w:t xml:space="preserve"> ÷ </w:t>
            </w:r>
            <w:r>
              <w:rPr>
                <w:rFonts w:cs="TH SarabunPSK" w:ascii="TH SarabunPSK" w:hAnsi="TH SarabunPSK"/>
                <w:sz w:val="32"/>
              </w:rPr>
              <w:t>26</w:t>
            </w:r>
            <w:r>
              <w:rPr>
                <w:rFonts w:cs="TH SarabunPSK" w:ascii="TH SarabunPSK" w:hAnsi="TH SarabunPSK"/>
                <w:sz w:val="32"/>
              </w:rPr>
              <w:t xml:space="preserve">)  x  </w:t>
            </w:r>
            <w:r>
              <w:rPr>
                <w:rFonts w:cs="TH SarabunPSK" w:ascii="TH SarabunPSK" w:hAnsi="TH SarabunPSK"/>
                <w:sz w:val="32"/>
              </w:rPr>
              <w:t>10</w:t>
            </w:r>
            <w:r>
              <w:rPr>
                <w:rFonts w:cs="TH SarabunPSK" w:ascii="TH SarabunPSK" w:hAnsi="TH SarabunPSK"/>
                <w:sz w:val="32"/>
              </w:rPr>
              <w:t xml:space="preserve">0 =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23.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15900</wp:posOffset>
                      </wp:positionV>
                      <wp:extent cx="2127885" cy="543560"/>
                      <wp:effectExtent l="5715" t="195580" r="5080" b="2495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543600"/>
                              </a:xfrm>
                              <a:prstGeom prst="wedgeRoundRectCallout">
                                <a:avLst>
                                  <a:gd name="adj1" fmla="val -1833"/>
                                  <a:gd name="adj2" fmla="val -84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ประเมินค่าจากการเทียบเคียงงานกับนิยามในแต่ละเกณฑ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5pt;margin-top:17pt;width:167.5pt;height:4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เมินค่าจากการเทียบเคียงงานกับนิยามในแต่ละเกณฑ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ะแนนรวม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</w:rPr>
        <w:t xml:space="preserve">ตัวชี้วัดใดมีน้ำหนักมากที่สุด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 xml:space="preserve">อันดับแรก ให้กำหนดเป็นตัวชี้วัดที่สำคัญ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ัวชี้วัดที่มีผลสะท้อนถึงความสำเร็จต่อประเด็นยุทธศาสตร์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ซึ่งจะต้องได้รับการกำกับดูแลอย่างใกล้ชิด</w:t>
      </w:r>
    </w:p>
    <w:p>
      <w:pPr>
        <w:pStyle w:val="Heading2"/>
        <w:rPr/>
      </w:pPr>
      <w:bookmarkStart w:id="12" w:name="__RefHeading___Toc282523118"/>
      <w:bookmarkEnd w:id="12"/>
      <w:r>
        <w:rPr/>
        <w:t xml:space="preserve">2.3 </w:t>
      </w:r>
      <w:r>
        <w:rPr/>
        <w:t>ข้อตกลงที่เป็นลายลักษณ์อักษ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eastAsia="Wingdings 2" w:cs="Wingdings 2" w:ascii="Wingdings 2" w:hAnsi="Wingdings 2"/>
        </w:rPr>
        <w:t>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ะดับองค์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รับรองการปฏิบัติราชการระหว่างปลัดกระทรวงกับรองปลัดกระทรวง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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ระดับหน่วยงาน</w:t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ascii="TH SarabunPSK" w:hAnsi="TH SarabunPSK" w:cs="TH SarabunPSK"/>
        </w:rPr>
        <w:t>คำรับรองการปฏิบัติราชการระหว่างรองปลัดกระทรวงกับผู้อำนวย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ที่ขึ้นตร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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ะดับบุคค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แบบประเมินผลสัมฤทธิ์ของงาน ตามหลักเกณฑ์</w:t>
      </w:r>
      <w:r>
        <w:rPr>
          <w:rFonts w:ascii="TH SarabunPSK" w:hAnsi="TH SarabunPSK" w:cs="TH SarabunPSK"/>
          <w:sz w:val="32"/>
          <w:sz w:val="32"/>
        </w:rPr>
        <w:t>หลักเกณฑ์และวิธีการ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</w:rPr>
        <w:t>ประเมินผลการปฏิบัติราชการของข้าราชการในสำนักงานปลัด</w:t>
      </w:r>
      <w:r>
        <w:rPr>
          <w:rFonts w:ascii="TH SarabunPSK" w:hAnsi="TH SarabunPSK" w:cs="TH SarabunPSK"/>
          <w:spacing w:val="-6"/>
          <w:sz w:val="32"/>
          <w:sz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</w:rPr>
        <w:t>ระทรวง</w:t>
      </w:r>
      <w:r>
        <w:rPr>
          <w:rFonts w:cs="TH SarabunPSK" w:ascii="TH SarabunPSK" w:hAnsi="TH SarabunPSK"/>
          <w:spacing w:val="-6"/>
          <w:sz w:val="32"/>
        </w:rPr>
        <w:tab/>
      </w:r>
      <w:r>
        <w:rPr>
          <w:rFonts w:cs="TH SarabunPSK" w:ascii="TH SarabunPSK" w:hAnsi="TH SarabunPSK"/>
          <w:spacing w:val="-6"/>
          <w:sz w:val="32"/>
        </w:rPr>
        <w:t xml:space="preserve"> -</w:t>
        <w:tab/>
      </w:r>
      <w:r>
        <w:rPr>
          <w:rFonts w:cs="TH SarabunPSK" w:ascii="TH SarabunPSK" w:hAnsi="TH SarabunPSK"/>
          <w:spacing w:val="-6"/>
          <w:sz w:val="32"/>
        </w:rPr>
        <w:tab/>
      </w:r>
      <w:r>
        <w:rPr>
          <w:rFonts w:cs="TH SarabunPSK" w:ascii="TH SarabunPSK" w:hAnsi="TH SarabunPSK"/>
          <w:spacing w:val="-6"/>
          <w:sz w:val="32"/>
        </w:rPr>
        <w:tab/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</w:rPr>
        <w:t>การคลั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bookmarkStart w:id="13" w:name="__RefHeading___Toc282523119"/>
      <w:bookmarkEnd w:id="13"/>
      <w:r>
        <w:rPr/>
        <w:t xml:space="preserve">2.4 </w:t>
      </w:r>
      <w:r>
        <w:rPr/>
        <w:t>การติดตามและประเมินผล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>
          <w:rFonts w:cs="TH SarabunPSK" w:ascii="TH SarabunPSK" w:hAnsi="TH SarabunPSK"/>
          <w:b/>
          <w:bCs/>
          <w:i/>
          <w:iCs/>
        </w:rPr>
        <w:t xml:space="preserve">2.4.1 </w:t>
      </w:r>
      <w:r>
        <w:rPr>
          <w:rFonts w:ascii="TH SarabunPSK" w:hAnsi="TH SarabunPSK" w:cs="TH SarabunPSK"/>
          <w:b/>
          <w:b/>
          <w:bCs/>
          <w:i/>
          <w:i/>
          <w:iCs/>
        </w:rPr>
        <w:t>รอบการติดตามผลการปฏิบัติราชการ</w:t>
      </w:r>
      <w:r>
        <w:rPr>
          <w:rFonts w:cs="TH SarabunPSK" w:ascii="TH SarabunPSK" w:hAnsi="TH SarabunPSK"/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i/>
          <w:i/>
          <w:iCs/>
          <w:u w:val="single"/>
        </w:rPr>
        <w:t>ระดับองค์การและ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ิดตามผลการดำเนินงานในรอ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  <w:u w:val="single"/>
        </w:rPr>
        <w:t>ระดับบุคคล</w:t>
      </w:r>
      <w:r>
        <w:rPr>
          <w:rFonts w:ascii="TH SarabunPSK" w:hAnsi="TH SarabunPSK" w:cs="TH SarabunPSK"/>
          <w:i/>
          <w:i/>
          <w:iCs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ิดตามผลการดำเนินงานก่อนถึงรอบการประเมิน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อ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i/>
          <w:iCs/>
        </w:rPr>
        <w:t xml:space="preserve">2.4.2 </w:t>
      </w:r>
      <w:r>
        <w:rPr>
          <w:rFonts w:ascii="TH SarabunPSK" w:hAnsi="TH SarabunPSK" w:cs="TH SarabunPSK"/>
          <w:b/>
          <w:b/>
          <w:bCs/>
          <w:i/>
          <w:i/>
          <w:iCs/>
        </w:rPr>
        <w:t>รอบการประเมินผลการปฏิบัติราชการ</w:t>
      </w:r>
      <w:r>
        <w:rPr>
          <w:rFonts w:cs="TH SarabunPSK" w:ascii="TH SarabunPSK" w:hAnsi="TH SarabunPSK"/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i/>
          <w:i/>
          <w:iCs/>
          <w:u w:val="single"/>
        </w:rPr>
        <w:t>ระดับองค์การและ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มินผลการดำเนินงานในรอบ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left"/>
        <w:rPr>
          <w:rFonts w:ascii="TH SarabunPSK" w:hAnsi="TH SarabunPSK" w:cs="TH SarabunPSK"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  <w:u w:val="single"/>
        </w:rPr>
        <w:t>ระดับบุคคล</w:t>
      </w:r>
      <w:r>
        <w:rPr>
          <w:rFonts w:ascii="TH SarabunPSK" w:hAnsi="TH SarabunPSK" w:cs="TH SarabunPSK"/>
          <w:i/>
          <w:i/>
          <w:iCs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มินผลการดำเนินง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อบ คือ รอ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 ตาม</w:t>
      </w:r>
      <w:r>
        <w:rPr>
          <w:rFonts w:ascii="TH SarabunPSK" w:hAnsi="TH SarabunPSK" w:cs="TH SarabunPSK"/>
        </w:rPr>
        <w:t>หลักเกณฑ์และวิธีการประเมินผ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ฏิบัติราชการของข้าราชการในสำนัก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ะทรวง</w:t>
      </w:r>
      <w:r>
        <w:rPr>
          <w:rFonts w:ascii="TH SarabunPSK" w:hAnsi="TH SarabunPSK" w:cs="TH SarabunPSK"/>
        </w:rPr>
        <w:t>การคล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i/>
          <w:iCs/>
        </w:rPr>
        <w:tab/>
        <w:t xml:space="preserve">2.4.3 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ู้รับผิดชอบ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  <w:u w:val="single"/>
        </w:rPr>
        <w:t>ระดับองค์การและหน่วยงา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ณะกรรมการกำกับดูแลการถ่ายทอดตัวชี้วัดแ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้าหมายใน</w:t>
      </w:r>
      <w:r>
        <w:rPr>
          <w:rFonts w:ascii="TH SarabunPSK" w:hAnsi="TH SarabunPSK" w:cs="TH SarabunPSK"/>
        </w:rPr>
        <w:t>สำนักงานปลัดกระทรวงการคลั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425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คณะทำงานถ่ายทอดตัวชี้วัดและเป้าหมายใ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นักงานปลัด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>
          <w:rFonts w:ascii="TH SarabunPSK" w:hAnsi="TH SarabunPSK" w:cs="TH SarabunPSK"/>
          <w:i/>
          <w:i/>
          <w:iCs/>
          <w:sz w:val="8"/>
          <w:szCs w:val="8"/>
        </w:rPr>
      </w:pPr>
      <w:r>
        <w:rPr>
          <w:rFonts w:cs="TH SarabunPSK" w:ascii="TH SarabunPSK" w:hAnsi="TH SarabunPSK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  <w:u w:val="single"/>
        </w:rPr>
        <w:t>ระดับบุคคล</w:t>
      </w:r>
      <w:r>
        <w:rPr>
          <w:rFonts w:ascii="TH SarabunPSK" w:hAnsi="TH SarabunPSK" w:cs="TH SarabunPSK"/>
          <w:i/>
          <w:i/>
          <w:iCs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Heading2"/>
        <w:rPr>
          <w:rFonts w:ascii="TH SarabunPSK" w:hAnsi="TH SarabunPSK" w:cs="TH SarabunPSK"/>
        </w:rPr>
      </w:pPr>
      <w:bookmarkStart w:id="14" w:name="__RefHeading___Toc282523120"/>
      <w:bookmarkEnd w:id="14"/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การสื่อส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</w:rPr>
        <w:t xml:space="preserve">1) </w:t>
      </w:r>
      <w:r>
        <w:rPr>
          <w:rFonts w:ascii="TH SarabunPSK" w:hAnsi="TH SarabunPSK" w:cs="TH SarabunPSK"/>
        </w:rPr>
        <w:t xml:space="preserve">แจ้งเวียนในระบบอินเตอร์เน็ต </w:t>
      </w:r>
      <w:r>
        <w:rPr>
          <w:rFonts w:cs="TH SarabunPSK" w:ascii="TH SarabunPSK" w:hAnsi="TH SarabunPSK"/>
          <w:sz w:val="32"/>
        </w:rPr>
        <w:t>(Interne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  <w:sz w:val="32"/>
          <w:sz w:val="32"/>
        </w:rPr>
        <w:t xml:space="preserve">อินทราเน็ต </w:t>
      </w:r>
      <w:r>
        <w:rPr>
          <w:rFonts w:cs="TH SarabunPSK" w:ascii="TH SarabunPSK" w:hAnsi="TH SarabunPSK"/>
          <w:sz w:val="32"/>
        </w:rPr>
        <w:t>(Intranet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2) </w:t>
      </w:r>
      <w:r>
        <w:rPr>
          <w:rFonts w:ascii="TH SarabunPSK" w:hAnsi="TH SarabunPSK" w:cs="TH SarabunPSK"/>
          <w:sz w:val="32"/>
          <w:sz w:val="32"/>
        </w:rPr>
        <w:t>แจ้งเวียนด้วยหนังสือราช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3) </w:t>
      </w:r>
      <w:r>
        <w:rPr>
          <w:rFonts w:ascii="TH SarabunPSK" w:hAnsi="TH SarabunPSK" w:cs="TH SarabunPSK"/>
          <w:sz w:val="32"/>
          <w:sz w:val="32"/>
        </w:rPr>
        <w:t>จัดการประชุม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4) </w:t>
      </w:r>
      <w:r>
        <w:rPr>
          <w:rFonts w:ascii="TH SarabunPSK" w:hAnsi="TH SarabunPSK" w:cs="TH SarabunPSK"/>
          <w:sz w:val="32"/>
          <w:sz w:val="32"/>
        </w:rPr>
        <w:t>จัดสัมมนาประจำปี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5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ติดประกาศบนบอร์ดของหน่วยง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6) </w:t>
      </w:r>
      <w:r>
        <w:rPr>
          <w:rFonts w:ascii="TH SarabunPSK" w:hAnsi="TH SarabunPSK" w:cs="TH SarabunPSK"/>
          <w:sz w:val="32"/>
          <w:sz w:val="32"/>
        </w:rPr>
        <w:t>ชี้แจงรายบุคคล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/>
      </w:pPr>
      <w:bookmarkStart w:id="15" w:name="__RefHeading___Toc282523121"/>
      <w:bookmarkEnd w:id="15"/>
      <w:r>
        <w:rPr/>
        <w:t xml:space="preserve">2.6 </w:t>
      </w:r>
      <w:r>
        <w:rPr/>
        <w:t>การขอเปลี่ยนแปลงตัวชี้วัด ค่าเป้าหมาย เกณฑ์การให้คะแนน และผลคะแน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ab/>
        <w:t xml:space="preserve">2.6.1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ขอเปลี่ยนแปลงตัวชี้วัด ค่าเป้าหมาย และเกณฑ์การให้คะแน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i/>
          <w:i/>
          <w:iCs/>
          <w:u w:val="single"/>
        </w:rPr>
        <w:t>ระดับองค์การและหน่วยงาน</w:t>
      </w:r>
      <w:r>
        <w:rPr>
          <w:rFonts w:ascii="TH SarabunPSK" w:hAnsi="TH SarabunPSK" w:cs="TH SarabunPSK"/>
        </w:rPr>
        <w:t xml:space="preserve">  สามารถขอดำเนินการได้ในกรณีต่อไปนี้</w:t>
      </w:r>
    </w:p>
    <w:p>
      <w:pPr>
        <w:pStyle w:val="ListParagraph"/>
        <w:numPr>
          <w:ilvl w:val="1"/>
          <w:numId w:val="12"/>
        </w:numPr>
        <w:tabs>
          <w:tab w:val="left" w:pos="720" w:leader="none"/>
        </w:tabs>
        <w:spacing w:lineRule="auto" w:line="240"/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ผลกระทบจากปัจจัยภายนอกที่ไม่สามารถควบคุมได้  เช่น  สาธารณภัย เหตุการณ์ความไม่สงบต่างๆ  การเปลี่ยนแปลงนโยบายรัฐ  เป็นต้น </w:t>
      </w:r>
    </w:p>
    <w:p>
      <w:pPr>
        <w:pStyle w:val="ListParagraph"/>
        <w:numPr>
          <w:ilvl w:val="1"/>
          <w:numId w:val="12"/>
        </w:numPr>
        <w:tabs>
          <w:tab w:val="left" w:pos="720" w:leader="none"/>
        </w:tabs>
        <w:spacing w:lineRule="auto" w:line="240"/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จัดสรรงบประมาณหรือได้รับจัดสรรไม่เพียงพอ และไม่สามารถโอนเปลี่ยนแปลงรายการงบประมาณ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ในการยื่นคำขอเปลี่ยนแปลง ผู้ทำคำรับรองจะต้องส่งคำขอ พร้อมชี้แจงเหตุผลความจำเป็น และเอกสารหลักฐานประกอบให้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คำรับรองพิจารณาเห็นช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ดยที่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</w:tabs>
        <w:spacing w:lineRule="auto" w:line="240"/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ปลี่ยนแปลงในระด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อความเห็นชอบจากคณะกรรมการกำก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ถ่ายทอดตัวชี้วัดและเป้าหมายใ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</w:tabs>
        <w:spacing w:lineRule="auto" w:line="240"/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ปลี่ยนแปลงในระดับ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อความเห็นชอบจากปลัดกระทรวงการคลัง</w:t>
      </w:r>
    </w:p>
    <w:p>
      <w:pPr>
        <w:pStyle w:val="ListParagraph"/>
        <w:tabs>
          <w:tab w:val="left" w:pos="720" w:leader="none"/>
        </w:tabs>
        <w:spacing w:lineRule="auto" w:line="240"/>
        <w:ind w:left="184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20"/>
          <w:szCs w:val="32"/>
        </w:rPr>
        <w:tab/>
      </w:r>
      <w:r>
        <w:rPr>
          <w:rFonts w:eastAsia="Times New Roman" w:cs="TH SarabunPSK" w:ascii="TH SarabunPSK" w:hAnsi="TH SarabunPSK"/>
          <w:sz w:val="20"/>
          <w:szCs w:val="32"/>
        </w:rPr>
        <w:tab/>
      </w:r>
      <w:r>
        <w:rPr>
          <w:rFonts w:ascii="TH SarabunPSK" w:hAnsi="TH SarabunPSK" w:eastAsia="Times New Roman" w:cs="TH SarabunPSK"/>
          <w:i/>
          <w:i/>
          <w:iCs/>
          <w:sz w:val="20"/>
          <w:sz w:val="20"/>
          <w:szCs w:val="32"/>
          <w:u w:val="single"/>
        </w:rPr>
        <w:t>ระดับบุคคล</w:t>
      </w:r>
      <w:r>
        <w:rPr>
          <w:rFonts w:ascii="TH SarabunPSK" w:hAnsi="TH SarabunPSK" w:eastAsia="Times New Roman" w:cs="TH SarabunPSK"/>
          <w:sz w:val="20"/>
          <w:sz w:val="20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ประเมินผลการปฏิบัติราชการของข้าราชการใน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ลัง </w:t>
      </w:r>
    </w:p>
    <w:p>
      <w:pPr>
        <w:pStyle w:val="ListParagraph"/>
        <w:tabs>
          <w:tab w:val="left" w:pos="72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ab/>
        <w:t xml:space="preserve">2.6.2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ขอเปลี่ยนแปลงคะแนนผลการดำเนินงาน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i/>
          <w:i/>
          <w:iCs/>
          <w:u w:val="single"/>
        </w:rPr>
        <w:t>ระดับองค์การและหน่วย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กรณีของตัวชี้วัดที่วัดผลสำเร็จซึ่งเกิดขึ้นหลังจากสิ้นสุดปีงบประมาณ ผู้ทำคำรับรองสามารถขอเปลี่ยนแปลงผลการดำเนิ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คะแนนได้ เมื่อสิ้นสุดกิจกรรมตามตัวชี้วัดนั้น ๆ โดยผู้จัดทำคำรับรองการปฏิบัติราชการจะต้องส่งคำขอและเอกสารหลักฐานประกอบ พร้อมกับรายงานการประเมินผลตนเอง รอบ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ascii="TH SarabunPSK" w:hAnsi="TH SarabunPSK" w:cs="TH SarabunPSK"/>
          <w:sz w:val="32"/>
          <w:sz w:val="32"/>
        </w:rPr>
        <w:t>เดือน ไปยังผู้มีอำนาจ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ผู้รับคำรับรอง พิจารณาเห็นชอบ </w:t>
      </w:r>
    </w:p>
    <w:p>
      <w:pPr>
        <w:pStyle w:val="ListParagraph"/>
        <w:tabs>
          <w:tab w:val="left" w:pos="720" w:leader="none"/>
        </w:tabs>
        <w:spacing w:lineRule="auto" w:line="240"/>
        <w:ind w:left="1843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i/>
          <w:i/>
          <w:iCs/>
          <w:u w:val="single"/>
        </w:rPr>
        <w:t>ระดับบุคคล</w:t>
      </w:r>
      <w:r>
        <w:rPr>
          <w:rFonts w:ascii="TH SarabunPSK" w:hAnsi="TH SarabunPSK" w:cs="TH SarabunPSK"/>
          <w:i/>
          <w:i/>
          <w:iCs/>
        </w:rPr>
        <w:t xml:space="preserve">  </w:t>
      </w:r>
      <w:r>
        <w:rPr>
          <w:rFonts w:ascii="TH SarabunPSK" w:hAnsi="TH SarabunPSK" w:cs="TH SarabunPSK"/>
        </w:rPr>
        <w:t>ให้เป็นไปตาม</w:t>
      </w:r>
      <w:r>
        <w:rPr>
          <w:rFonts w:ascii="TH SarabunPSK" w:hAnsi="TH SarabunPSK" w:cs="TH SarabunPSK"/>
        </w:rPr>
        <w:t>หลักเกณฑ์และวิธีการประเมินผลการปฏิบัติราชการของข้าราชการในสำนักงานปลัด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ะทรวง</w:t>
      </w:r>
      <w:r>
        <w:rPr>
          <w:rFonts w:ascii="TH SarabunPSK" w:hAnsi="TH SarabunPSK" w:cs="TH SarabunPSK"/>
        </w:rPr>
        <w:t>การคลัง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jc w:val="left"/>
        <w:rPr>
          <w:rStyle w:val="Heading2Char"/>
          <w:rFonts w:ascii="TH SarabunPSK" w:hAnsi="TH SarabunPSK" w:cs="TH SarabunPSK"/>
        </w:rPr>
      </w:pPr>
      <w:r>
        <w:rPr>
          <w:b/>
          <w:bCs/>
          <w:i/>
          <w:iCs/>
        </w:rPr>
        <w:tab/>
      </w:r>
      <w:bookmarkStart w:id="16" w:name="__RefHeading___Toc282523122"/>
      <w:r>
        <w:rPr>
          <w:rStyle w:val="Heading2Char"/>
          <w:rFonts w:cs="TH SarabunPSK" w:ascii="TH SarabunPSK" w:hAnsi="TH SarabunPSK"/>
        </w:rPr>
        <w:t xml:space="preserve">2.7  </w:t>
      </w:r>
      <w:r>
        <w:rPr>
          <w:rStyle w:val="Heading2Char"/>
          <w:rFonts w:ascii="TH SarabunPSK" w:hAnsi="TH SarabunPSK" w:cs="TH SarabunPSK"/>
        </w:rPr>
        <w:t>การสร้างแรงจูงใจ</w:t>
      </w:r>
      <w:bookmarkEnd w:id="16"/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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i/>
          <w:i/>
          <w:iCs/>
          <w:u w:val="single"/>
        </w:rPr>
        <w:t xml:space="preserve">ระดับหน่วยงาน </w:t>
      </w:r>
      <w:r>
        <w:rPr>
          <w:rFonts w:ascii="TH SarabunPSK" w:hAnsi="TH SarabunPSK" w:cs="TH SarabunPSK"/>
        </w:rPr>
        <w:t xml:space="preserve"> แนวทางในการเชื่อมโยงผลการปฏิบัติราชการกับสิ่งจูงใจมี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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>สิ่งจูงใจที่เป็นตัวเงิ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ได้แก่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ารจัดสรรเงินรางวัลประจำ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เกณฑ์การจัดสรรเงินรางวัลให้ขึ้นอยู่กั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วางหลักเกณฑ์และวิธีการจัดสรรเงินรางวั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จัดสรรงบประมาณให้แก่หน่วยง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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สิ่งจูงใจที่ไม่ใช่ตัว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ได้แก่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ารประกาศเกียรติคุณ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ารมอบของที่ระลึกจากผู้บริหาร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การจัดเลี้ยงแสดงความยินดี</w:t>
      </w:r>
    </w:p>
    <w:p>
      <w:pPr>
        <w:pStyle w:val="Normal"/>
        <w:tabs>
          <w:tab w:val="left" w:pos="720" w:leader="none"/>
        </w:tabs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ารให้โอกาสเข้ารับการฝึกอบรมในหลักสูตรตามที่ต้องการ และการให้โอกาสในการพัฒนารูปแบบอื่น ๆ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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u w:val="single"/>
        </w:rPr>
        <w:t>ระดับ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ลการปฏิบัติราชการของบุคคลให้นำไปเชื่อมโยงกับการเลื่อนเงินเดือน 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ประเมินผลการปฏิบัติราชการของข้าราชการใน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ลัง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bookmarkStart w:id="17" w:name="__RefHeading___Toc282523123"/>
      <w:bookmarkEnd w:id="17"/>
      <w: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5405755</wp:posOffset>
                </wp:positionH>
                <wp:positionV relativeFrom="paragraph">
                  <wp:posOffset>5447030</wp:posOffset>
                </wp:positionV>
                <wp:extent cx="268605" cy="18859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65pt;margin-top:428.9pt;width:21.1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72"/>
          <w:szCs w:val="72"/>
        </w:rPr>
        <w:t>3.</w:t>
      </w:r>
      <w:r>
        <w:rPr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ภาคผนวก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ประกอบการดำเนินการในระดับองค์การ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ละหน่วยงา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72"/>
        </w:rPr>
      </w:pPr>
      <w:r>
        <w:rPr>
          <w:rFonts w:cs="TH SarabunPSK" w:ascii="TH SarabunPSK" w:hAnsi="TH SarabunPSK"/>
          <w:b/>
          <w:bCs/>
          <w:sz w:val="3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bookmarkStart w:id="18" w:name="__RefHeading___Toc282523124"/>
      <w:bookmarkEnd w:id="18"/>
      <w:r>
        <w:rPr>
          <w:sz w:val="72"/>
          <w:szCs w:val="72"/>
        </w:rPr>
        <w:t xml:space="preserve">3.1 </w:t>
      </w:r>
      <w:r>
        <w:rPr>
          <w:sz w:val="72"/>
          <w:sz w:val="72"/>
          <w:szCs w:val="72"/>
        </w:rPr>
        <w:t>คำรับรองการปฏิบัติราชการใน</w:t>
      </w:r>
      <w:r>
        <w:rPr>
          <w:sz w:val="72"/>
          <w:szCs w:val="72"/>
        </w:rPr>
        <w:br/>
      </w:r>
      <w:r>
        <w:rPr>
          <w:sz w:val="72"/>
          <w:sz w:val="72"/>
          <w:szCs w:val="72"/>
        </w:rPr>
        <w:t>สำนักงานปลัดกระทรวง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inline distT="0" distB="0" distL="0" distR="0">
            <wp:extent cx="997585" cy="977265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7435</wp:posOffset>
                </wp:positionH>
                <wp:positionV relativeFrom="paragraph">
                  <wp:posOffset>-382905</wp:posOffset>
                </wp:positionV>
                <wp:extent cx="3449320" cy="70739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</w:rPr>
                              <w:t>คำรับรองการปฏิบัติราชการระดับองค์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55.7pt;mso-wrap-distance-left:9.05pt;mso-wrap-distance-right:9.05pt;mso-wrap-distance-top:0pt;mso-wrap-distance-bottom:0pt;margin-top:-30.15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u w:val="single"/>
                        </w:rPr>
                        <w:t>คำรับรองการปฏิบัติราชการระดับ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ำนักงานปลัดกระทรวง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ำรับรองระหว่าง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3402" w:leader="none"/>
          <w:tab w:val="left" w:pos="7088" w:leader="none"/>
        </w:tabs>
        <w:spacing w:before="12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</w:rPr>
        <w:t xml:space="preserve">ปลัดกระทรวงการคลัง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7088" w:leader="none"/>
        </w:tabs>
        <w:spacing w:before="12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3402" w:leader="none"/>
          <w:tab w:val="left" w:pos="7200" w:leader="none"/>
        </w:tabs>
        <w:spacing w:before="120" w:after="0"/>
        <w:ind w:left="36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</w:rPr>
        <w:t>รองปลัดกระทรวงการคลัง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7088" w:leader="none"/>
        </w:tabs>
        <w:spacing w:before="120" w:after="0"/>
        <w:ind w:left="36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งานปลัดกระทรวงการคลัง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ทำคำรับรอง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240" w:after="0"/>
        <w:ind w:left="360" w:hanging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ปี เริ่มตั้งแต่วัน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ตุลาคม  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 xml:space="preserve">กันยายน  </w:t>
      </w:r>
      <w:r>
        <w:rPr>
          <w:rFonts w:cs="TH SarabunPSK" w:ascii="TH SarabunPSK" w:hAnsi="TH SarabunPSK"/>
          <w:sz w:val="32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360" w:hanging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ายละเอียดของคำรับรอง  ได้แก่  เอกสาร</w:t>
      </w:r>
      <w:r>
        <w:rPr>
          <w:rFonts w:ascii="TH SarabunPSK" w:hAnsi="TH SarabunPSK" w:cs="TH SarabunPSK"/>
          <w:sz w:val="32"/>
          <w:sz w:val="32"/>
        </w:rPr>
        <w:t>แนบ</w:t>
      </w:r>
      <w:r>
        <w:rPr>
          <w:rFonts w:ascii="TH SarabunPSK" w:hAnsi="TH SarabunPSK" w:cs="TH SarabunPSK"/>
          <w:sz w:val="32"/>
          <w:sz w:val="32"/>
        </w:rPr>
        <w:t>ท้ายคำรับรองการปฏิบัติราชการประจำปีงบประมาณของสำนักงานปลัดกระทรวงการคลัง ตามที่ปรากฏอยู่ในเอกสาร</w:t>
      </w:r>
      <w:r>
        <w:rPr>
          <w:rFonts w:ascii="TH SarabunPSK" w:hAnsi="TH SarabunPSK" w:cs="TH SarabunPSK"/>
          <w:sz w:val="32"/>
          <w:sz w:val="32"/>
        </w:rPr>
        <w:t>แนบ</w:t>
      </w:r>
      <w:r>
        <w:rPr>
          <w:rFonts w:ascii="TH SarabunPSK" w:hAnsi="TH SarabunPSK" w:cs="TH SarabunPSK"/>
          <w:sz w:val="32"/>
          <w:sz w:val="32"/>
        </w:rPr>
        <w:t>ท้ายคำรับรอ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360" w:right="-240" w:hanging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ข้าพเจ้า </w:t>
      </w:r>
      <w:r>
        <w:rPr>
          <w:rFonts w:cs="TH SarabunPSK" w:ascii="TH SarabunPSK" w:hAnsi="TH SarabunPSK"/>
          <w:sz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ปลัดกระทรวงการคลัง </w:t>
      </w:r>
      <w:r>
        <w:rPr>
          <w:rFonts w:ascii="TH SarabunPSK" w:hAnsi="TH SarabunPSK" w:cs="TH SarabunPSK"/>
          <w:sz w:val="32"/>
          <w:sz w:val="32"/>
        </w:rPr>
        <w:fldChar w:fldCharType="begin"/>
      </w:r>
      <w:r>
        <w:rPr>
          <w:sz w:val="32"/>
          <w:sz w:val="32"/>
          <w:rFonts w:ascii="TH SarabunPSK" w:hAnsi="TH SarabunPSK" w:cs="TH SarabunPSK"/>
        </w:rPr>
        <w:instrText xml:space="preserve"> MERGEFIELD ชื่อ__ตำแหน่ง </w:instrText>
      </w:r>
      <w:r>
        <w:rPr>
          <w:sz w:val="32"/>
          <w:sz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rFonts w:ascii="TH SarabunPSK" w:hAnsi="TH SarabunPSK" w:cs="TH SarabunPSK"/>
        </w:rPr>
      </w:r>
      <w:r>
        <w:rPr>
          <w:sz w:val="32"/>
          <w:sz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</w:rPr>
        <w:t xml:space="preserve"> ในฐานะผู้บังคับบัญชาของ  </w:t>
      </w:r>
      <w:r>
        <w:rPr>
          <w:rFonts w:cs="TH SarabunPSK" w:ascii="TH SarabunPSK" w:hAnsi="TH SarabunPSK"/>
          <w:sz w:val="32"/>
          <w:u w:val="dotted"/>
        </w:rPr>
        <w:tab/>
        <w:tab/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รองปลัดกระทรวงการคลัง สำนักงานปลัดกระทรวงการคลัง ได้พิจารณารายละเอียดของคำรับรอง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 xml:space="preserve">ตามข้อ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แล้ว และเห็นชอบกับเอกสาร</w:t>
      </w:r>
      <w:r>
        <w:rPr>
          <w:rFonts w:ascii="TH SarabunPSK" w:hAnsi="TH SarabunPSK" w:cs="TH SarabunPSK"/>
          <w:sz w:val="32"/>
          <w:sz w:val="32"/>
        </w:rPr>
        <w:t>แนบ</w:t>
      </w:r>
      <w:r>
        <w:rPr>
          <w:rFonts w:ascii="TH SarabunPSK" w:hAnsi="TH SarabunPSK" w:cs="TH SarabunPSK"/>
          <w:sz w:val="32"/>
          <w:sz w:val="32"/>
        </w:rPr>
        <w:t xml:space="preserve">ท้ายคำรับรองนี้  ข้าพเจ้ายินดีจะให้คำแนะนำ กำกับ และตรวจสอบผลการปฏิบัติราชการของผู้ทำคำรับรองตามข้อ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ให้เป็นไปตามคำรับรองที่จัดทำขึ้น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357" w:hanging="357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ข้าพเจ้า  </w:t>
      </w:r>
      <w:r>
        <w:rPr>
          <w:rFonts w:cs="TH SarabunPSK" w:ascii="TH SarabunPSK" w:hAnsi="TH SarabunPSK"/>
          <w:sz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องปลัดกระทรวงการคลัง สำนักงานปลัดกระทรวงการคลัง ได้ทำความเข้าใจคำรับรองตามข้อ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แล้ว ขอให้คำรับรองกับปลัดกระทรวงการคลังว่า จะมุ่งมั่นปฏิบัติราชการให้เกิดผลงานที่ดีตามเป้าหมายของตัวชี้วัดแต่ละตัวในระดับสูงสุด เพื่อให้เกิดประโยชน์แก่ทางราชการตามที่ให้คำรับรองไว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360" w:hanging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รับคำรับรองและผู้ทำคำรับรอง ได้เข้าใจคำรับรองการปฏิบัติราชการและเห็นพ้องกันแล้ว  จึงได้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ลงลายมือชื่อไว้เป็นสำคัญ</w:t>
      </w:r>
    </w:p>
    <w:tbl>
      <w:tblPr>
        <w:tblW w:w="84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1"/>
        <w:gridCol w:w="397"/>
        <w:gridCol w:w="3005"/>
        <w:gridCol w:w="113"/>
      </w:tblGrid>
      <w:tr>
        <w:trPr>
          <w:trHeight w:val="5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ลัดกระทรวง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รับคำรับร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ปลัดกระทรวง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ทำคำรับร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inline distT="0" distB="0" distL="0" distR="0">
            <wp:extent cx="997585" cy="97726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7435</wp:posOffset>
                </wp:positionH>
                <wp:positionV relativeFrom="paragraph">
                  <wp:posOffset>-382905</wp:posOffset>
                </wp:positionV>
                <wp:extent cx="3449320" cy="70739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</w:rPr>
                              <w:t>คำรับรองการปฏิบัติราชการระดับ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55.7pt;mso-wrap-distance-left:9.05pt;mso-wrap-distance-right:9.05pt;mso-wrap-distance-top:0pt;mso-wrap-distance-bottom:0pt;margin-top:-30.15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u w:val="single"/>
                        </w:rPr>
                        <w:t>คำรับรองการปฏิบัติราชการระดับ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ำนักงานปลัดกระทรวง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ำรับรองระหว่าง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3402" w:leader="none"/>
          <w:tab w:val="left" w:pos="7088" w:leader="none"/>
        </w:tabs>
        <w:spacing w:before="12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</w:rPr>
        <w:t>รอง</w:t>
      </w:r>
      <w:r>
        <w:rPr>
          <w:rFonts w:ascii="TH SarabunPSK" w:hAnsi="TH SarabunPSK" w:cs="TH SarabunPSK"/>
          <w:sz w:val="32"/>
          <w:sz w:val="32"/>
        </w:rPr>
        <w:t xml:space="preserve">ปลัดกระทรวงการคลัง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7088" w:leader="none"/>
        </w:tabs>
        <w:spacing w:before="12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3402" w:leader="none"/>
          <w:tab w:val="left" w:pos="6237" w:leader="none"/>
          <w:tab w:val="left" w:pos="7200" w:leader="none"/>
        </w:tabs>
        <w:spacing w:before="120" w:after="0"/>
        <w:ind w:left="360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</w:rPr>
        <w:t>ผู้อำนวยการสำนัก</w:t>
      </w: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7088" w:leader="none"/>
        </w:tabs>
        <w:spacing w:before="120" w:after="0"/>
        <w:ind w:left="36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งานปลัดกระทรวงการคลัง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ทำคำรับรอ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426" w:hanging="42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ปี เริ่มตั้งแต่วัน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ตุลาคม  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 xml:space="preserve">กันยายน  </w:t>
      </w:r>
      <w:r>
        <w:rPr>
          <w:rFonts w:cs="TH SarabunPSK" w:ascii="TH SarabunPSK" w:hAnsi="TH SarabunPSK"/>
          <w:sz w:val="32"/>
          <w:u w:val="dotted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ind w:left="426" w:hanging="42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ายละเอียดของคำรับรอง  ได้แก่  เอกสารประกอบท้ายคำรับรองการปฏิบัติราชการประจำปีงบประมาณ ของ</w:t>
      </w:r>
      <w:r>
        <w:rPr>
          <w:rFonts w:ascii="TH SarabunPSK" w:hAnsi="TH SarabunPSK" w:cs="TH SarabunPSK"/>
          <w:sz w:val="32"/>
          <w:sz w:val="32"/>
        </w:rPr>
        <w:t>สำนัก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ที่ปรากฏอยู่ในเอกสาร</w:t>
      </w:r>
      <w:r>
        <w:rPr>
          <w:rFonts w:ascii="TH SarabunPSK" w:hAnsi="TH SarabunPSK" w:cs="TH SarabunPSK"/>
          <w:sz w:val="32"/>
          <w:sz w:val="32"/>
        </w:rPr>
        <w:t>แนบ</w:t>
      </w:r>
      <w:r>
        <w:rPr>
          <w:rFonts w:ascii="TH SarabunPSK" w:hAnsi="TH SarabunPSK" w:cs="TH SarabunPSK"/>
          <w:sz w:val="32"/>
          <w:sz w:val="32"/>
        </w:rPr>
        <w:t>ท้ายคำรับรองนี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ind w:left="426" w:right="-240" w:hanging="42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ข้าพเจ้า </w:t>
      </w:r>
      <w:r>
        <w:rPr>
          <w:rFonts w:cs="TH SarabunPSK" w:ascii="TH SarabunPSK" w:hAnsi="TH SarabunPSK"/>
          <w:sz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อง</w:t>
      </w:r>
      <w:r>
        <w:rPr>
          <w:rFonts w:ascii="TH SarabunPSK" w:hAnsi="TH SarabunPSK" w:cs="TH SarabunPSK"/>
          <w:sz w:val="32"/>
          <w:sz w:val="32"/>
        </w:rPr>
        <w:t xml:space="preserve">ปลัดกระทรวงการคลัง </w:t>
      </w:r>
      <w:r>
        <w:rPr>
          <w:rFonts w:ascii="TH SarabunPSK" w:hAnsi="TH SarabunPSK" w:cs="TH SarabunPSK"/>
          <w:sz w:val="32"/>
          <w:sz w:val="32"/>
        </w:rPr>
        <w:fldChar w:fldCharType="begin"/>
      </w:r>
      <w:r>
        <w:rPr>
          <w:sz w:val="32"/>
          <w:sz w:val="32"/>
          <w:rFonts w:ascii="TH SarabunPSK" w:hAnsi="TH SarabunPSK" w:cs="TH SarabunPSK"/>
        </w:rPr>
        <w:instrText xml:space="preserve"> MERGEFIELD ชื่อ__ตำแหน่ง </w:instrText>
      </w:r>
      <w:r>
        <w:rPr>
          <w:sz w:val="32"/>
          <w:sz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rFonts w:ascii="TH SarabunPSK" w:hAnsi="TH SarabunPSK" w:cs="TH SarabunPSK"/>
        </w:rPr>
      </w:r>
      <w:r>
        <w:rPr>
          <w:sz w:val="32"/>
          <w:sz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</w:rPr>
        <w:t xml:space="preserve"> ในฐานะผู้บังคับบัญชาของ  </w:t>
      </w:r>
      <w:r>
        <w:rPr>
          <w:rFonts w:cs="TH SarabunPSK" w:ascii="TH SarabunPSK" w:hAnsi="TH SarabunPSK"/>
          <w:sz w:val="32"/>
          <w:u w:val="dotted"/>
        </w:rPr>
        <w:tab/>
        <w:tab/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ผู้อำนวยการสำนัก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นักงานปลัดกระทรวงการคลัง ได้พิจารณารายละเอียดของคำรับรองตามข้อ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แล้ว และเห็นชอบกับเอกสาร</w:t>
      </w:r>
      <w:r>
        <w:rPr>
          <w:rFonts w:ascii="TH SarabunPSK" w:hAnsi="TH SarabunPSK" w:cs="TH SarabunPSK"/>
          <w:sz w:val="32"/>
          <w:sz w:val="32"/>
        </w:rPr>
        <w:t>แนบ</w:t>
      </w:r>
      <w:r>
        <w:rPr>
          <w:rFonts w:ascii="TH SarabunPSK" w:hAnsi="TH SarabunPSK" w:cs="TH SarabunPSK"/>
          <w:sz w:val="32"/>
          <w:sz w:val="32"/>
        </w:rPr>
        <w:t xml:space="preserve">ท้ายคำรับรองนี้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ข้าพเจ้ายินดีจะให้คำแนะนำ กำก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ละตรวจสอบผลการปฏิบัติราชการของผู้ทำคำรับรองตามข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ให้เป็นไปตามคำรับรองที่จัดทำขึ้นนี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ind w:left="426" w:right="-240" w:hanging="42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ข้าพเจ้า  </w:t>
      </w:r>
      <w:r>
        <w:rPr>
          <w:rFonts w:cs="TH SarabunPSK" w:ascii="TH SarabunPSK" w:hAnsi="TH SarabunPSK"/>
          <w:sz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ผู้อำนวยการสำนัก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นักงานปลัดกระทรวงการคลัง ได้ทำความเข้าใจคำรับรองตามข้อ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แล้ว ขอให้คำรับรองกับปลัดกระทรวงการคลังว่า จะมุ่งมั่นปฏิบัติราชการให้เกิดผลงานที่ดีตามเป้าหมายของตัวชี้วัดแต่ละตัวในระดับสูงสุด เพื่อให้เกิดประโยชน์แก่ทางราชการตามที่ให้คำรับรองไว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ind w:left="426" w:right="-240" w:hanging="42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ผู้รับคำรับรองและผู้ทำคำรับรอง ได้เข้าใจคำรับรองการปฏิบัติราชการและเห็นพ้องกันแล้ว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ึงได้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ลงลายมือชื่อไว้เป็นสำคัญ</w:t>
      </w:r>
    </w:p>
    <w:tbl>
      <w:tblPr>
        <w:tblW w:w="84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1"/>
        <w:gridCol w:w="397"/>
        <w:gridCol w:w="3005"/>
        <w:gridCol w:w="113"/>
      </w:tblGrid>
      <w:tr>
        <w:trPr>
          <w:trHeight w:val="5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ลัดกระทรวง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รับคำรับร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สำนัก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ทำคำรับร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bookmarkStart w:id="19" w:name="__RefHeading___Toc282523125"/>
      <w:bookmarkEnd w:id="19"/>
      <w:r>
        <w:rPr>
          <w:sz w:val="72"/>
          <w:szCs w:val="72"/>
        </w:rPr>
        <w:t xml:space="preserve">3.2 </w:t>
      </w:r>
      <w:r>
        <w:rPr>
          <w:sz w:val="72"/>
          <w:sz w:val="72"/>
          <w:szCs w:val="72"/>
        </w:rPr>
        <w:t>เอกสารประกอบท้ายคำรับรอง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ระดับองค์การ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800" w:right="1286" w:gutter="0" w:header="0" w:top="1134" w:footer="81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72"/>
        </w:rPr>
      </w:pPr>
      <w:r>
        <w:rPr>
          <w:rFonts w:cs="Angsana New" w:ascii="Angsana New" w:hAnsi="Angsana New"/>
          <w:sz w:val="3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 xml:space="preserve">ปฏิบัติราชการสำนักงานปลัดกระทรวงการคลัง  ประจำปีงบประมาณ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spacing w:lineRule="auto" w:line="276"/>
        <w:rPr>
          <w:rFonts w:ascii="Browallia New" w:hAnsi="Browallia New" w:cs="Browallia New"/>
          <w:b/>
          <w:b/>
          <w:bCs/>
          <w:sz w:val="32"/>
          <w:u w:val="dotted"/>
        </w:rPr>
      </w:pPr>
      <w:r>
        <w:rPr>
          <w:rFonts w:cs="Browallia New" w:ascii="Browallia New" w:hAnsi="Browallia New"/>
          <w:b/>
          <w:bCs/>
          <w:sz w:val="32"/>
          <w:u w:val="dotted"/>
        </w:rPr>
      </w:r>
    </w:p>
    <w:tbl>
      <w:tblPr>
        <w:tblW w:w="28566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สัยทัศน์สำนักงานปลัดกระทรวงการคลั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43" w:hanging="218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19645</wp:posOffset>
                      </wp:positionH>
                      <wp:positionV relativeFrom="paragraph">
                        <wp:posOffset>1795145</wp:posOffset>
                      </wp:positionV>
                      <wp:extent cx="3928110" cy="79819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2796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ผนปฏิบัติราชการสำนักงานปลัดกระทรวงการคลัง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6.35pt;margin-top:141.3pt;width:309.25pt;height:62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ปฏิบัติราชการสำนักงานปลัดกระทรวงการคลั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612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ันธกิ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283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428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ด็นยุทธศาสตร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</w:r>
          </w:p>
        </w:tc>
        <w:tc>
          <w:tcPr>
            <w:tcW w:w="14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ผนที่ยุทธศาสตร์สำนัก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านปลัดกระทรวงการคลัง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สัยทัศน์ </w:t>
      </w:r>
      <w:r>
        <w:rPr>
          <w:rFonts w:ascii="TH SarabunPSK" w:hAnsi="TH SarabunPSK" w:cs="TH SarabunPSK"/>
          <w:b/>
          <w:b/>
          <w:bCs/>
          <w:szCs w:val="20"/>
        </w:rPr>
        <w:t>“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Cs w:val="20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4180</wp:posOffset>
                </wp:positionH>
                <wp:positionV relativeFrom="paragraph">
                  <wp:posOffset>139700</wp:posOffset>
                </wp:positionV>
                <wp:extent cx="2846705" cy="442595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42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ประเด็น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1 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 xml:space="preserve"> .............. ................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34.85pt;mso-wrap-distance-left:9.05pt;mso-wrap-distance-right:9.05pt;mso-wrap-distance-top:0pt;mso-wrap-distance-bottom:0pt;margin-top:11pt;mso-position-vertical-relative:text;margin-left:133.4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ประเด็นยุทธศาสตร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1 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 xml:space="preserve"> ..............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20740</wp:posOffset>
                </wp:positionH>
                <wp:positionV relativeFrom="paragraph">
                  <wp:posOffset>135890</wp:posOffset>
                </wp:positionV>
                <wp:extent cx="2846705" cy="45974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ประเด็น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 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 xml:space="preserve"> ............... ...............</w:t>
                            </w:r>
                          </w:p>
                        </w:txbxContent>
                      </wps:txbx>
                      <wps:bodyPr anchor="t" lIns="81280" tIns="355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36.2pt;mso-wrap-distance-left:9.05pt;mso-wrap-distance-right:9.05pt;mso-wrap-distance-top:0pt;mso-wrap-distance-bottom:0pt;margin-top:10.7pt;mso-position-vertical-relative:text;margin-left:466.2pt;mso-position-horizontal-relative:text">
                <v:textbox inset="0.0888888888888889in,0.0388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ประเด็นยุทธศาสตร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 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 xml:space="preserve"> ..............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6"/>
        <w:gridCol w:w="7668"/>
      </w:tblGrid>
      <w:tr>
        <w:trPr>
          <w:trHeight w:val="1757" w:hRule="atLeast"/>
          <w:cantSplit w:val="true"/>
        </w:trPr>
        <w:tc>
          <w:tcPr>
            <w:tcW w:w="13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ผลตามยุทธศาสตร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Run the Business)</w:t>
            </w:r>
          </w:p>
        </w:tc>
        <w:tc>
          <w:tcPr>
            <w:tcW w:w="142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324090</wp:posOffset>
                      </wp:positionH>
                      <wp:positionV relativeFrom="paragraph">
                        <wp:posOffset>1584325</wp:posOffset>
                      </wp:positionV>
                      <wp:extent cx="3227070" cy="79819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2704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ผนที่ยุทธศาสตร์สำนักงานปลัดกระทรวงการคลัง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6.7pt;margin-top:124.7pt;width:254.05pt;height:62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ที่ยุทธศาสตร์สำนักงานปลัดกระทรวงการคลั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57" w:hRule="atLeast"/>
          <w:cantSplit w:val="true"/>
        </w:trPr>
        <w:tc>
          <w:tcPr>
            <w:tcW w:w="13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การให้บริกา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Serve the Customer)</w:t>
            </w:r>
          </w:p>
        </w:tc>
        <w:tc>
          <w:tcPr>
            <w:tcW w:w="6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3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ภาพขอ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ราชกา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Manage Resources)</w:t>
            </w:r>
          </w:p>
        </w:tc>
        <w:tc>
          <w:tcPr>
            <w:tcW w:w="6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3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องค์ก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Capacity Building)</w:t>
            </w:r>
          </w:p>
        </w:tc>
        <w:tc>
          <w:tcPr>
            <w:tcW w:w="6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63380</wp:posOffset>
                </wp:positionH>
                <wp:positionV relativeFrom="paragraph">
                  <wp:posOffset>769620</wp:posOffset>
                </wp:positionV>
                <wp:extent cx="201930" cy="11506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9.4pt;margin-top:60.6pt;width:15.85pt;height:9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16"/>
        <w:gridCol w:w="3976"/>
        <w:gridCol w:w="992"/>
        <w:gridCol w:w="1095"/>
        <w:gridCol w:w="670"/>
        <w:gridCol w:w="670"/>
        <w:gridCol w:w="670"/>
        <w:gridCol w:w="400"/>
        <w:gridCol w:w="425"/>
        <w:gridCol w:w="425"/>
        <w:gridCol w:w="426"/>
        <w:gridCol w:w="425"/>
        <w:gridCol w:w="1173"/>
      </w:tblGrid>
      <w:tr>
        <w:trPr>
          <w:trHeight w:val="5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ด้านประสิทธิผลตามยุทธศาสตร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ด้านคุณภาพ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ด้านประสิทธิภาพข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ด้านการพัฒนาองค์ก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45680</wp:posOffset>
                </wp:positionH>
                <wp:positionV relativeFrom="paragraph">
                  <wp:posOffset>1925955</wp:posOffset>
                </wp:positionV>
                <wp:extent cx="4807585" cy="79819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744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และเป้าหมายตามแผนยุทธศาสตร์สำนักงานปลัดกระทรวงการคลั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8.4pt;margin-top:151.65pt;width:378.5pt;height:6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และเป้าหมายตามแผนยุทธศาสตร์สำนักงานปลัดกระทรวงการคลั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5890</wp:posOffset>
                </wp:positionH>
                <wp:positionV relativeFrom="paragraph">
                  <wp:posOffset>-489585</wp:posOffset>
                </wp:positionV>
                <wp:extent cx="7028815" cy="33274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ตัวชี้วัดและเป้าหมายตามแผน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สำนักงานปลัดกระทรวงการคลัง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ประจำปีงบประมาณ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26.2pt;mso-wrap-distance-left:9.05pt;mso-wrap-distance-right:9.05pt;mso-wrap-distance-top:0pt;mso-wrap-distance-bottom:0pt;margin-top:-38.5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ตัวชี้วัดและเป้าหมายตามแผน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สำนักงานปลัดกระทรวงการคลัง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ประจำปีงบประมาณ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rdia New" w:ascii="TH SarabunPSK" w:hAnsi="TH SarabunPSK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28"/>
          <w:u w:val="single"/>
        </w:rPr>
        <w:t xml:space="preserve"> 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851" w:right="1134" w:gutter="0" w:header="0" w:top="1560" w:footer="81" w:bottom="1286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74480</wp:posOffset>
                </wp:positionH>
                <wp:positionV relativeFrom="paragraph">
                  <wp:posOffset>979170</wp:posOffset>
                </wp:positionV>
                <wp:extent cx="410210" cy="23876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.8pt;mso-wrap-distance-left:9.05pt;mso-wrap-distance-right:9.05pt;mso-wrap-distance-top:0pt;mso-wrap-distance-bottom:0pt;margin-top:77.1pt;mso-position-vertical-relative:text;margin-left:7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bookmarkStart w:id="20" w:name="__RefHeading___Toc282523168"/>
      <w:bookmarkEnd w:id="20"/>
      <w:r>
        <w:rPr>
          <w:sz w:val="72"/>
          <w:szCs w:val="72"/>
        </w:rPr>
        <w:t xml:space="preserve">3.3 </w:t>
      </w:r>
      <w:r>
        <w:rPr>
          <w:sz w:val="72"/>
          <w:sz w:val="72"/>
          <w:szCs w:val="72"/>
        </w:rPr>
        <w:t>เอกสารประกอบท้ายคำรับรอง</w:t>
      </w:r>
    </w:p>
    <w:p>
      <w:pPr>
        <w:sectPr>
          <w:footerReference w:type="default" r:id="rId19"/>
          <w:type w:val="nextPage"/>
          <w:pgSz w:w="11906" w:h="16838"/>
          <w:pgMar w:left="1800" w:right="1286" w:gutter="0" w:header="0" w:top="1134" w:footer="81" w:bottom="851"/>
          <w:pgNumType w:start="26"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Angsana New" w:hAnsi="Angsana New" w:cs="Angsana New"/>
          <w:sz w:val="32"/>
        </w:rPr>
      </w:pPr>
      <w:r>
        <w:rPr>
          <w:sz w:val="72"/>
          <w:sz w:val="72"/>
          <w:szCs w:val="72"/>
        </w:rPr>
        <w:t>ระดับ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96230</wp:posOffset>
                </wp:positionH>
                <wp:positionV relativeFrom="paragraph">
                  <wp:posOffset>5745480</wp:posOffset>
                </wp:positionV>
                <wp:extent cx="410210" cy="23876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.8pt;mso-wrap-distance-left:9.05pt;mso-wrap-distance-right:9.05pt;mso-wrap-distance-top:0pt;mso-wrap-distance-bottom:0pt;margin-top:452.4pt;mso-position-vertical-relative:text;margin-left:4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แผนยุทธศาสตร์สำน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ศูนย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งาน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u w:val="dotted"/>
        </w:rPr>
      </w:pPr>
      <w:r>
        <w:rPr>
          <w:rFonts w:cs="Browallia New" w:ascii="Browallia New" w:hAnsi="Browallia New"/>
          <w:b/>
          <w:bCs/>
          <w:u w:val="dotted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229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สัยทัศน์สำนักงานปลัดกระทรวงการคลั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43" w:hanging="218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612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สัยทัศน์สำนั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กลุ่มงานขึ้นตรง </w:t>
            </w:r>
            <w:r>
              <w:rPr>
                <w:rFonts w:cs="TH SarabunPSK" w:ascii="TH SarabunPSK" w:hAnsi="TH SarabunPSK"/>
                <w:b/>
                <w:bCs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43" w:hanging="218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</w:p>
          <w:p>
            <w:pPr>
              <w:pStyle w:val="Normal"/>
              <w:spacing w:lineRule="auto" w:line="276"/>
              <w:ind w:left="525" w:hanging="0"/>
              <w:rPr>
                <w:rFonts w:ascii="Calibri" w:hAnsi="Calibri" w:cs="Calibri"/>
                <w:sz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338580</wp:posOffset>
                      </wp:positionV>
                      <wp:extent cx="3227070" cy="79946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2704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ผนยุทธศาสตร์สำนัก/ศูนย์/กลุ่มงานขึ้นตรง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1.45pt;margin-top:105.35pt;width:254.05pt;height:62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ยุทธศาสตร์สำนัก/ศูนย์/กลุ่มงานขึ้นตร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ันธกิ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18" w:hanging="0"/>
              <w:rPr>
                <w:rFonts w:ascii="Calibri" w:hAnsi="Calibri" w:cs="Calibri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ันธกิ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sz w:val="32"/>
              </w:rPr>
            </w:pP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sz w:val="32"/>
              </w:rPr>
            </w:pP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sz w:val="32"/>
              </w:rPr>
            </w:pP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sz w:val="32"/>
              </w:rPr>
            </w:pP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  <w:r>
              <w:rPr>
                <w:sz w:val="32"/>
                <w:u w:val="dotted"/>
              </w:rPr>
              <w:tab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ด็นยุทธศาสตร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318" w:hanging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spacing w:lineRule="auto" w:line="276" w:before="120" w:after="0"/>
              <w:ind w:left="318" w:hanging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ด็นยุทธศาสตร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359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u w:val="dotted"/>
              </w:rPr>
              <w:tab/>
            </w:r>
          </w:p>
          <w:p>
            <w:pPr>
              <w:pStyle w:val="Normal"/>
              <w:spacing w:lineRule="auto" w:line="276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851" w:right="1134" w:gutter="0" w:header="0" w:top="1800" w:footer="81" w:bottom="1286"/>
          <w:pgNumType w:start="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ผนที่ยุทธศาสตร์สำนัก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ุ่ม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ึ้นตร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สัยทัศน์ </w:t>
      </w:r>
      <w:r>
        <w:rPr>
          <w:rFonts w:ascii="TH SarabunPSK" w:hAnsi="TH SarabunPSK" w:cs="TH SarabunPSK"/>
          <w:b/>
          <w:b/>
          <w:bCs/>
          <w:szCs w:val="20"/>
        </w:rPr>
        <w:t>“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Cs w:val="20"/>
        </w:rPr>
        <w:t>”</w:t>
      </w:r>
    </w:p>
    <w:p>
      <w:pPr>
        <w:pStyle w:val="Normal"/>
        <w:tabs>
          <w:tab w:val="clear" w:pos="720"/>
          <w:tab w:val="center" w:pos="7426" w:leader="none"/>
          <w:tab w:val="left" w:pos="8352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4180</wp:posOffset>
                </wp:positionH>
                <wp:positionV relativeFrom="paragraph">
                  <wp:posOffset>139700</wp:posOffset>
                </wp:positionV>
                <wp:extent cx="2846705" cy="44259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42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ประเด็น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1 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 xml:space="preserve"> .............. ................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34.85pt;mso-wrap-distance-left:9.05pt;mso-wrap-distance-right:9.05pt;mso-wrap-distance-top:0pt;mso-wrap-distance-bottom:0pt;margin-top:11pt;mso-position-vertical-relative:text;margin-left:133.4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ประเด็นยุทธศาสตร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1 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 xml:space="preserve"> ..............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20740</wp:posOffset>
                </wp:positionH>
                <wp:positionV relativeFrom="paragraph">
                  <wp:posOffset>135890</wp:posOffset>
                </wp:positionV>
                <wp:extent cx="2846705" cy="45974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ประเด็น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 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 xml:space="preserve"> ............... ...............</w:t>
                            </w:r>
                          </w:p>
                        </w:txbxContent>
                      </wps:txbx>
                      <wps:bodyPr anchor="t" lIns="81280" tIns="355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36.2pt;mso-wrap-distance-left:9.05pt;mso-wrap-distance-right:9.05pt;mso-wrap-distance-top:0pt;mso-wrap-distance-bottom:0pt;margin-top:10.7pt;mso-position-vertical-relative:text;margin-left:466.2pt;mso-position-horizontal-relative:text">
                <v:textbox inset="0.0888888888888889in,0.0388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ประเด็นยุทธศาสตร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 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 xml:space="preserve"> ..............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6"/>
        <w:gridCol w:w="7668"/>
      </w:tblGrid>
      <w:tr>
        <w:trPr>
          <w:trHeight w:val="1757" w:hRule="atLeast"/>
          <w:cantSplit w:val="true"/>
        </w:trPr>
        <w:tc>
          <w:tcPr>
            <w:tcW w:w="13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ผลตามยุทธศาสตร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Run the Business)</w:t>
            </w:r>
          </w:p>
        </w:tc>
        <w:tc>
          <w:tcPr>
            <w:tcW w:w="142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324725</wp:posOffset>
                      </wp:positionH>
                      <wp:positionV relativeFrom="paragraph">
                        <wp:posOffset>1583690</wp:posOffset>
                      </wp:positionV>
                      <wp:extent cx="3227070" cy="79946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2704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ผนที่ยุทธศาสตร์สำนัก/ศูนย์/กลุ่มงานที่ขึ้นตรง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6.75pt;margin-top:124.65pt;width:254.05pt;height:62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ที่ยุทธศาสตร์สำนัก/ศูนย์/กลุ่มงานที่ขึ้นตร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57" w:hRule="atLeast"/>
          <w:cantSplit w:val="true"/>
        </w:trPr>
        <w:tc>
          <w:tcPr>
            <w:tcW w:w="13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การให้บริกา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Serve the Customer)</w:t>
            </w:r>
          </w:p>
        </w:tc>
        <w:tc>
          <w:tcPr>
            <w:tcW w:w="6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3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ภาพขอ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ราชกา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Manage Resources)</w:t>
            </w:r>
          </w:p>
        </w:tc>
        <w:tc>
          <w:tcPr>
            <w:tcW w:w="6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3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องค์ก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Capacity Building)</w:t>
            </w:r>
          </w:p>
        </w:tc>
        <w:tc>
          <w:tcPr>
            <w:tcW w:w="6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เป้าประสงค์ระดับ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ศูน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ลุ่มงานที่มีความสอดคล้องกับเป้าประสงค์ของสำนักงานปลัดกระทรวงการคลัง </w:t>
      </w:r>
      <w:r>
        <w:rPr>
          <w:rFonts w:ascii="TH SarabunPSK" w:hAnsi="TH SarabunPSK" w:cs="TH SarabunPSK"/>
          <w:sz w:val="28"/>
          <w:sz w:val="28"/>
          <w:u w:val="single"/>
        </w:rPr>
        <w:t>ให้ใส่เครื่องหมายดอกจันทน์</w:t>
      </w:r>
    </w:p>
    <w:p>
      <w:pPr>
        <w:pStyle w:val="Normal"/>
        <w:jc w:val="center"/>
        <w:rPr>
          <w:rFonts w:ascii="TH SarabunPSK" w:hAnsi="TH SarabunPSK" w:cs="Cordia New"/>
          <w:sz w:val="28"/>
          <w:szCs w:val="28"/>
        </w:rPr>
      </w:pPr>
      <w:r>
        <w:rPr>
          <w:rFonts w:cs="Cordia New" w:ascii="TH SarabunPSK" w:hAnsi="TH SarabunPSK"/>
          <w:sz w:val="28"/>
          <w:szCs w:val="28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16"/>
        <w:gridCol w:w="3976"/>
        <w:gridCol w:w="992"/>
        <w:gridCol w:w="1095"/>
        <w:gridCol w:w="670"/>
        <w:gridCol w:w="670"/>
        <w:gridCol w:w="670"/>
        <w:gridCol w:w="400"/>
        <w:gridCol w:w="425"/>
        <w:gridCol w:w="425"/>
        <w:gridCol w:w="426"/>
        <w:gridCol w:w="425"/>
        <w:gridCol w:w="1126"/>
        <w:gridCol w:w="1134"/>
      </w:tblGrid>
      <w:tr>
        <w:trPr>
          <w:trHeight w:val="5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</w:t>
            </w:r>
          </w:p>
          <w:p>
            <w:pPr>
              <w:pStyle w:val="Normal"/>
              <w:ind w:left="-44" w:firstLine="4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นับสนุน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ด้านประสิทธิผลตามยุทธศาสตร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592580</wp:posOffset>
                      </wp:positionH>
                      <wp:positionV relativeFrom="paragraph">
                        <wp:posOffset>2261870</wp:posOffset>
                      </wp:positionV>
                      <wp:extent cx="4807585" cy="49085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074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ัวชี้วัดและเป้าหมายตามแผนยุทธศาสตร์ของหน่วยงา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5.45pt;margin-top:178.1pt;width:378.5pt;height:3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และเป้าหมายตามแผนยุทธศาสตร์ของหน่วย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ด้านคุณภาพ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ด้านประสิทธิภาพข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ติด้านการพัฒนาองค์ก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5890</wp:posOffset>
                </wp:positionH>
                <wp:positionV relativeFrom="paragraph">
                  <wp:posOffset>-489585</wp:posOffset>
                </wp:positionV>
                <wp:extent cx="7028815" cy="33274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ตัวชี้วัดและเป้าหมายตามแผน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ข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26.2pt;mso-wrap-distance-left:9.05pt;mso-wrap-distance-right:9.05pt;mso-wrap-distance-top:0pt;mso-wrap-distance-bottom:0pt;margin-top:-38.5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ตัวชี้วัดและเป้าหมายตามแผน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ขอ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ประจำปีงบประมาณ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Cordia New" w:ascii="TH SarabunPSK" w:hAnsi="TH SarabunPSK"/>
                          <w:sz w:val="28"/>
                          <w:szCs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      ผู้รับผิดชอบ</w:t>
      </w:r>
      <w:r>
        <w:rPr>
          <w:rFonts w:cs="TH SarabunPSK" w:ascii="TH SarabunPSK" w:hAnsi="TH SarabunPSK"/>
          <w:sz w:val="28"/>
        </w:rPr>
        <w:t xml:space="preserve">: </w:t>
        <w:tab/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ศูน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ส่ชื่อ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  <w:r>
        <w:rPr>
          <w:rFonts w:ascii="TH SarabunPSK" w:hAnsi="TH SarabunPSK" w:cs="TH SarabunPSK"/>
          <w:sz w:val="28"/>
          <w:sz w:val="28"/>
        </w:rPr>
        <w:t>ส่วนงา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สนับสนุน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ศูนย์  ใส่ชื่อเจ้าหน้าที่ผู้ปฏิบัติ</w: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851" w:right="1134" w:gutter="0" w:header="0" w:top="1800" w:footer="81" w:bottom="1286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694" w:leader="none"/>
          <w:tab w:val="left" w:pos="9072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9249410</wp:posOffset>
                </wp:positionH>
                <wp:positionV relativeFrom="paragraph">
                  <wp:posOffset>795655</wp:posOffset>
                </wp:positionV>
                <wp:extent cx="226695" cy="11195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8.3pt;margin-top:62.65pt;width:17.8pt;height:8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ลุ่มงาน      ใส่ชื่อ</w:t>
      </w:r>
      <w:r>
        <w:rPr>
          <w:rFonts w:ascii="TH SarabunPSK" w:hAnsi="TH SarabunPSK" w:cs="TH SarabunPSK"/>
          <w:sz w:val="28"/>
          <w:sz w:val="28"/>
        </w:rPr>
        <w:t>เจ้าหน้าที่ผู้ปฏิบัติ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</w:rPr>
        <w:t xml:space="preserve">กลุ่มงาน     ใส่ชื่อเจ้าหน้าที่ผู้สนับสนุ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มีหรือไม่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2560</wp:posOffset>
                </wp:positionH>
                <wp:positionV relativeFrom="paragraph">
                  <wp:posOffset>-27305</wp:posOffset>
                </wp:positionV>
                <wp:extent cx="5892800" cy="40132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</w:rPr>
                              <w:t xml:space="preserve">รายละเอียด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u w:val="single"/>
                              </w:rPr>
                              <w:t>(KPI Temp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1.6pt;mso-wrap-distance-left:9.05pt;mso-wrap-distance-right:9.05pt;mso-wrap-distance-top:0pt;mso-wrap-distance-bottom:0pt;margin-top:-2.1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u w:val="single"/>
                        </w:rPr>
                        <w:t xml:space="preserve">รายละเอียดตัวชี้ว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u w:val="single"/>
                        </w:rPr>
                        <w:t>(KPI Temp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ตัวชี้วัด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lang w:eastAsia="th-TH"/>
        </w:rPr>
        <w:t xml:space="preserve"> …………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eastAsia="th-TH"/>
        </w:rPr>
        <w:t>.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sz w:val="28"/>
          <w:szCs w:val="28"/>
          <w:lang w:eastAsia="th-TH"/>
        </w:rPr>
      </w:pPr>
      <w:r>
        <w:rPr>
          <w:rFonts w:eastAsia="Angsana New" w:cs="TH SarabunPSK" w:ascii="TH SarabunPSK" w:hAnsi="TH SarabunPSK"/>
          <w:b/>
          <w:bCs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eastAsia="Angsana New" w:cs="TH SarabunPSK"/>
          <w:b/>
          <w:b/>
          <w:bCs/>
          <w:sz w:val="28"/>
          <w:szCs w:val="28"/>
          <w:lang w:eastAsia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หัสตัวชี้วัดระดับสำนัก  </w:t>
      </w:r>
      <w:r>
        <w:rPr>
          <w:rFonts w:cs="TH SarabunPSK" w:ascii="TH SarabunPSK" w:hAnsi="TH SarabunPSK"/>
          <w:b/>
          <w:bCs/>
          <w:sz w:val="28"/>
          <w:szCs w:val="28"/>
        </w:rPr>
        <w:t>:   .......................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eastAsia="th-TH"/>
        </w:rPr>
        <w:tab/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lang w:eastAsia="th-TH"/>
        </w:rPr>
        <w:t xml:space="preserve">น้ำหนัก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eastAsia="th-TH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lang w:eastAsia="th-TH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eastAsia="th-TH"/>
        </w:rPr>
        <w:t>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sz w:val="28"/>
          <w:szCs w:val="28"/>
          <w:lang w:eastAsia="th-TH"/>
        </w:rPr>
      </w:pPr>
      <w:r>
        <w:rPr>
          <w:rFonts w:eastAsia="Angsana New" w:cs="TH SarabunPSK" w:ascii="TH SarabunPSK" w:hAnsi="TH SarabunPSK"/>
          <w:b/>
          <w:bCs/>
          <w:sz w:val="28"/>
          <w:szCs w:val="28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28"/>
          <w:szCs w:val="28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eastAsia="th-TH"/>
        </w:rPr>
        <w:t>: 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28"/>
          <w:szCs w:val="28"/>
          <w:lang w:eastAsia="th-TH"/>
        </w:rPr>
      </w:pPr>
      <w:r>
        <w:rPr>
          <w:rFonts w:eastAsia="Angsana New" w:cs="TH SarabunPSK" w:ascii="TH SarabunPSK" w:hAnsi="TH SarabunPSK"/>
          <w:b/>
          <w:bCs/>
          <w:sz w:val="28"/>
          <w:szCs w:val="28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อธิบาย </w:t>
      </w:r>
      <w:r>
        <w:rPr>
          <w:rFonts w:cs="TH SarabunPSK" w:ascii="TH SarabunPSK" w:hAnsi="TH SarabunPSK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20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28"/>
          <w:szCs w:val="28"/>
          <w:u w:val="dotted"/>
        </w:rPr>
      </w:pPr>
      <w:r>
        <w:rPr>
          <w:rFonts w:cs="TH SarabunPSK" w:ascii="TH SarabunPSK" w:hAnsi="TH SarabunPSK"/>
          <w:spacing w:val="-20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8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24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</w:rPr>
              <w:t>คำอธิบายเกณฑ์การให้คะแน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งื่อนไข </w:t>
      </w:r>
      <w:r>
        <w:rPr>
          <w:rFonts w:cs="TH SarabunPSK" w:ascii="TH SarabunPSK" w:hAnsi="TH SarabunPSK"/>
          <w:sz w:val="28"/>
          <w:szCs w:val="28"/>
        </w:rPr>
        <w:t>: 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17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้าหมาย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:  ……………</w:t>
        <w:tab/>
      </w:r>
    </w:p>
    <w:p>
      <w:pPr>
        <w:pStyle w:val="Normal"/>
        <w:tabs>
          <w:tab w:val="clear" w:pos="720"/>
          <w:tab w:val="left" w:pos="717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</w:rPr>
        <w:t xml:space="preserve">แหล่งข้อมู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17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ผิดช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</w:p>
    <w:p>
      <w:pPr>
        <w:pStyle w:val="Footno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สนับสนุน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: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บอร์ติดต่อ </w:t>
      </w:r>
      <w:r>
        <w:rPr>
          <w:rFonts w:cs="TH SarabunPSK" w:ascii="TH SarabunPSK" w:hAnsi="TH SarabunPSK"/>
          <w:b/>
          <w:bCs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6230</wp:posOffset>
                </wp:positionH>
                <wp:positionV relativeFrom="paragraph">
                  <wp:posOffset>815340</wp:posOffset>
                </wp:positionV>
                <wp:extent cx="410210" cy="23876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.8pt;mso-wrap-distance-left:9.05pt;mso-wrap-distance-right:9.05pt;mso-wrap-distance-top:0pt;mso-wrap-distance-bottom:0pt;margin-top:64.2pt;mso-position-vertical-relative:text;margin-left:4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800" w:right="1286" w:gutter="0" w:header="0" w:top="1134" w:footer="81" w:bottom="851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800" w:right="1286" w:gutter="0" w:header="0" w:top="1134" w:footer="81" w:bottom="851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sectPr>
      <w:type w:val="continuous"/>
      <w:pgSz w:w="11906" w:h="16838"/>
      <w:pgMar w:left="1800" w:right="1286" w:gutter="0" w:header="0" w:top="1134" w:footer="8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005_iannnnnMTV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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94363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19z2">
    <w:name w:val="WW8Num19z2"/>
    <w:qFormat/>
    <w:rPr>
      <w:rFonts w:ascii="Symbol" w:hAnsi="Symbol" w:cs="Symbol"/>
      <w:color w:val="000000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FooterChar">
    <w:name w:val="Footer Char"/>
    <w:basedOn w:val="DefaultParagraphFont"/>
    <w:qFormat/>
    <w:rPr>
      <w:rFonts w:ascii="Arial" w:hAnsi="Arial" w:eastAsia="Times New Roman" w:cs="Angsana New"/>
      <w:sz w:val="20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ngsana New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8"/>
      <w:lang w:val="en-US" w:bidi="th-TH"/>
    </w:rPr>
  </w:style>
  <w:style w:type="character" w:styleId="FootnoteTextChar">
    <w:name w:val="Footnote Text Char"/>
    <w:basedOn w:val="DefaultParagraphFont"/>
    <w:qFormat/>
    <w:rPr>
      <w:rFonts w:ascii="MS Sans Serif" w:hAnsi="MS Sans Serif" w:eastAsia="Times New Roman" w:cs="MS Sans Serif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ordia New"/>
      <w:sz w:val="22"/>
      <w:szCs w:val="28"/>
    </w:rPr>
  </w:style>
  <w:style w:type="paragraph" w:styleId="Header">
    <w:name w:val="Head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3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ascii="MS Sans Serif" w:hAnsi="MS Sans Serif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8:00Z</dcterms:created>
  <dc:creator> </dc:creator>
  <dc:description/>
  <cp:keywords/>
  <dc:language>en-US</dc:language>
  <cp:lastModifiedBy>SGH7410XXX</cp:lastModifiedBy>
  <cp:lastPrinted>2015-01-21T11:22:00Z</cp:lastPrinted>
  <dcterms:modified xsi:type="dcterms:W3CDTF">2015-01-29T07:30:00Z</dcterms:modified>
  <cp:revision>3</cp:revision>
  <dc:subject/>
  <dc:title/>
</cp:coreProperties>
</file>