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ฟอร์มสำหรับตัวชี้วัด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ฟอร์มสำหรับตัวชี้วัด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blHeader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b/>
                <w:bCs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734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76875" cy="1303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2"/>
                                    <w:gridCol w:w="1071"/>
                                    <w:gridCol w:w="1072"/>
                                    <w:gridCol w:w="1072"/>
                                    <w:gridCol w:w="1129"/>
                                    <w:gridCol w:w="11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11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้อยละที่เพิ่มขึ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11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5pt;height:102.6pt;mso-wrap-distance-left:9pt;mso-wrap-distance-right:9pt;mso-wrap-distance-top:0pt;mso-wrap-distance-bottom:0pt;margin-top:9.85pt;mso-position-vertical-relative:text;margin-left:2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1071"/>
                              <w:gridCol w:w="1072"/>
                              <w:gridCol w:w="1072"/>
                              <w:gridCol w:w="1129"/>
                              <w:gridCol w:w="11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ที่เพิ่ม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7933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453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85"/>
              <w:gridCol w:w="1659"/>
              <w:gridCol w:w="1402"/>
              <w:gridCol w:w="1728"/>
            </w:tblGrid>
            <w:tr>
              <w:trPr/>
              <w:tc>
                <w:tcPr>
                  <w:tcW w:w="3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pacing w:val="4"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-194945</wp:posOffset>
                </wp:positionV>
                <wp:extent cx="1951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ฟอร์มสำหรับตัวชี้วัด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15.3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ฟอร์มสำหรับตัวชี้วัด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6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        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>
          <w:trHeight w:val="756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443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ำอธิบา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.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เกณฑ์การให้คะแนน </w:t>
                  </w:r>
                  <w:r>
                    <w:rPr/>
                    <w:t>:</w:t>
                  </w:r>
                </w:p>
                <w:tbl>
                  <w:tblPr>
                    <w:tblW w:w="7933" w:type="dxa"/>
                    <w:jc w:val="left"/>
                    <w:tblInd w:w="6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620"/>
                    <w:gridCol w:w="1620"/>
                    <w:gridCol w:w="1620"/>
                    <w:gridCol w:w="1453"/>
                  </w:tblGrid>
                  <w:tr>
                    <w:trPr/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 xml:space="preserve">ระดับ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  <w:t>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 xml:space="preserve">ระดับ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 xml:space="preserve">ระดับ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  <w:t>3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 xml:space="preserve">ระดับ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  <w:t>4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 xml:space="preserve">ระดับ 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900"/>
              <w:gridCol w:w="1980"/>
              <w:gridCol w:w="1260"/>
              <w:gridCol w:w="144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กา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ถ่วงน้ำหนัก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6165850" cy="1771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0"/>
                                    <w:gridCol w:w="1080"/>
                                    <w:gridCol w:w="1980"/>
                                    <w:gridCol w:w="126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pt;height:139.45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  <w:gridCol w:w="1080"/>
                              <w:gridCol w:w="198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ชี้แจงการปฏิบัติ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</w:tr>
      <w:tr>
        <w:trPr>
          <w:trHeight w:val="142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2752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ฟอร์ม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ฟอร์ม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42"/>
      </w:tblGrid>
      <w:tr>
        <w:trPr>
          <w:trHeight w:val="85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ผลการปฏิบัติราชการตามคำรับรอ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ฯ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2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9202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6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eastAsia="Angsana New" w:cs="Angsana New"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51.2pt;mso-wrap-distance-left:9pt;mso-wrap-distance-right:9pt;mso-wrap-distance-top:0pt;mso-wrap-distance-bottom:0pt;margin-top:9.85pt;mso-position-vertical-relative:text;margin-left: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6748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ngsana New" w:cs="Angsana New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683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4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25770" cy="1433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2"/>
                                    <w:gridCol w:w="884"/>
                                    <w:gridCol w:w="1623"/>
                                    <w:gridCol w:w="1427"/>
                                    <w:gridCol w:w="1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34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34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1pt;height:112.8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884"/>
                              <w:gridCol w:w="1623"/>
                              <w:gridCol w:w="1427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3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34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34"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34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</w:r>
    <w:r>
      <w:rPr>
        <w:rStyle w:val="PageNumber"/>
        <w:rFonts w:cs="Angsana New" w:ascii="Angsana New" w:hAnsi="Angsana New"/>
        <w:b/>
        <w:bCs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gsanaUP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ngsana New" w:hAnsi="Angsana New" w:cs="Angsana New"/>
      <w:b w:val="false"/>
      <w:i w:val="false"/>
      <w:sz w:val="28"/>
      <w:szCs w:val="28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hadow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hadow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hadow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Chumpol</dc:creator>
  <dc:description/>
  <cp:keywords/>
  <dc:language>en-US</dc:language>
  <cp:lastModifiedBy>mof</cp:lastModifiedBy>
  <cp:lastPrinted>2007-04-12T11:07:00Z</cp:lastPrinted>
  <dcterms:modified xsi:type="dcterms:W3CDTF">2012-11-13T08:11:00Z</dcterms:modified>
  <cp:revision>2</cp:revision>
  <dc:subject/>
  <dc:title>ตารางแสดงผลการประเมิน ประจำปี</dc:title>
</cp:coreProperties>
</file>